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浙江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北京人才招聘大会</w:t>
      </w:r>
    </w:p>
    <w:p>
      <w:pPr>
        <w:pStyle w:val="Normal"/>
        <w:snapToGrid w:val="false"/>
        <w:spacing w:lineRule="exact" w:line="7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、岗位信息</w:t>
      </w:r>
    </w:p>
    <w:p>
      <w:pPr>
        <w:pStyle w:val="Normal"/>
        <w:snapToGrid w:val="false"/>
        <w:spacing w:lineRule="exact" w:line="660"/>
        <w:ind w:firstLine="360"/>
        <w:rPr>
          <w:rFonts w:ascii="宋体;SimSun" w:hAnsi="宋体;SimSun" w:eastAsia="仿宋_GB2312;仿宋" w:cs="宋体;SimSun"/>
          <w:b/>
          <w:b/>
          <w:spacing w:val="-4"/>
          <w:sz w:val="32"/>
          <w:szCs w:val="32"/>
        </w:rPr>
      </w:pPr>
      <w:r>
        <w:rPr>
          <w:rFonts w:eastAsia="仿宋_GB2312;仿宋" w:cs="宋体;SimSun" w:ascii="宋体;SimSun" w:hAnsi="宋体;SimSun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360"/>
        <w:rPr/>
      </w:pPr>
      <w:r>
        <w:rPr>
          <w:rFonts w:eastAsia="仿宋_GB2312;仿宋"/>
          <w:b/>
          <w:spacing w:val="-4"/>
          <w:sz w:val="32"/>
          <w:szCs w:val="32"/>
        </w:rPr>
        <w:t>招聘会</w:t>
      </w:r>
      <w:r>
        <w:rPr>
          <w:rFonts w:eastAsia="仿宋_GB2312;仿宋"/>
          <w:b/>
          <w:spacing w:val="-4"/>
          <w:sz w:val="32"/>
          <w:szCs w:val="32"/>
        </w:rPr>
        <w:t>时间：</w:t>
      </w:r>
      <w:r>
        <w:rPr>
          <w:rFonts w:eastAsia="仿宋_GB2312;仿宋"/>
          <w:spacing w:val="-4"/>
          <w:sz w:val="32"/>
          <w:szCs w:val="32"/>
        </w:rPr>
        <w:t>11</w:t>
      </w:r>
      <w:r>
        <w:rPr>
          <w:rFonts w:eastAsia="仿宋_GB2312;仿宋"/>
          <w:spacing w:val="-4"/>
          <w:sz w:val="32"/>
          <w:szCs w:val="32"/>
        </w:rPr>
        <w:t>月</w:t>
      </w:r>
      <w:r>
        <w:rPr>
          <w:rFonts w:eastAsia="仿宋_GB2312;仿宋"/>
          <w:spacing w:val="-4"/>
          <w:sz w:val="32"/>
          <w:szCs w:val="32"/>
        </w:rPr>
        <w:t>19</w:t>
      </w:r>
      <w:r>
        <w:rPr>
          <w:rFonts w:eastAsia="仿宋_GB2312;仿宋"/>
          <w:spacing w:val="-4"/>
          <w:sz w:val="32"/>
          <w:szCs w:val="32"/>
        </w:rPr>
        <w:t>日</w:t>
      </w:r>
      <w:r>
        <w:rPr>
          <w:rFonts w:eastAsia="仿宋_GB2312;仿宋"/>
          <w:spacing w:val="-4"/>
          <w:sz w:val="32"/>
          <w:szCs w:val="32"/>
        </w:rPr>
        <w:t>（周</w:t>
      </w:r>
      <w:r>
        <w:rPr>
          <w:rFonts w:eastAsia="仿宋_GB2312;仿宋"/>
          <w:spacing w:val="-4"/>
          <w:sz w:val="32"/>
          <w:szCs w:val="32"/>
        </w:rPr>
        <w:t>六，上</w:t>
      </w:r>
      <w:r>
        <w:rPr>
          <w:rFonts w:eastAsia="仿宋_GB2312;仿宋"/>
          <w:spacing w:val="-4"/>
          <w:sz w:val="32"/>
          <w:szCs w:val="32"/>
        </w:rPr>
        <w:t>午</w:t>
      </w:r>
      <w:r>
        <w:rPr>
          <w:rFonts w:eastAsia="仿宋_GB2312;仿宋"/>
          <w:spacing w:val="-4"/>
          <w:sz w:val="32"/>
          <w:szCs w:val="32"/>
        </w:rPr>
        <w:t>08:30</w:t>
      </w:r>
      <w:r>
        <w:rPr>
          <w:rFonts w:eastAsia="仿宋_GB2312;仿宋"/>
          <w:spacing w:val="-4"/>
          <w:sz w:val="32"/>
          <w:szCs w:val="32"/>
        </w:rPr>
        <w:t>—</w:t>
      </w:r>
      <w:r>
        <w:rPr>
          <w:rFonts w:eastAsia="仿宋_GB2312;仿宋"/>
          <w:spacing w:val="-4"/>
          <w:sz w:val="32"/>
          <w:szCs w:val="32"/>
        </w:rPr>
        <w:t>下午</w:t>
      </w:r>
      <w:r>
        <w:rPr>
          <w:rFonts w:eastAsia="仿宋_GB2312;仿宋"/>
          <w:spacing w:val="-4"/>
          <w:sz w:val="32"/>
          <w:szCs w:val="32"/>
        </w:rPr>
        <w:t>13:00</w:t>
      </w:r>
      <w:r>
        <w:rPr>
          <w:rFonts w:eastAsia="仿宋_GB2312;仿宋"/>
          <w:spacing w:val="-4"/>
          <w:sz w:val="32"/>
          <w:szCs w:val="32"/>
        </w:rPr>
        <w:t>）</w:t>
      </w:r>
    </w:p>
    <w:p>
      <w:pPr>
        <w:pStyle w:val="Normal"/>
        <w:snapToGrid w:val="false"/>
        <w:spacing w:lineRule="exact" w:line="660"/>
        <w:ind w:firstLine="360"/>
        <w:rPr/>
      </w:pPr>
      <w:r>
        <w:rPr>
          <w:rFonts w:eastAsia="仿宋_GB2312;仿宋"/>
          <w:b/>
          <w:spacing w:val="-4"/>
          <w:sz w:val="32"/>
          <w:szCs w:val="32"/>
        </w:rPr>
        <w:t>招聘会</w:t>
      </w:r>
      <w:r>
        <w:rPr>
          <w:rFonts w:eastAsia="仿宋_GB2312;仿宋"/>
          <w:b/>
          <w:spacing w:val="-4"/>
          <w:sz w:val="32"/>
          <w:szCs w:val="32"/>
        </w:rPr>
        <w:t>地点：</w:t>
      </w:r>
      <w:r>
        <w:rPr>
          <w:rFonts w:eastAsia="仿宋_GB2312;仿宋"/>
          <w:spacing w:val="-4"/>
          <w:sz w:val="32"/>
          <w:szCs w:val="32"/>
        </w:rPr>
        <w:t>北京友谊宾馆友谊宫二楼（北京市海淀区中关村南大街</w:t>
      </w: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号）</w:t>
      </w:r>
    </w:p>
    <w:p>
      <w:pPr>
        <w:pStyle w:val="Normal"/>
        <w:snapToGrid w:val="false"/>
        <w:rPr>
          <w:rFonts w:ascii="宋体;SimSun" w:hAnsi="宋体;SimSun" w:eastAsia="仿宋_GB2312;仿宋" w:cs="宋体;SimSun"/>
          <w:b/>
          <w:b/>
          <w:color w:val="990000"/>
          <w:spacing w:val="-4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990000"/>
          <w:spacing w:val="-4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省直分团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大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浙江大学“百人计划”、讲师、博士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省计量科学研究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高电压计量检测、液体流量科研、仪器仪表可靠性测试分析、振动计量科研、能源计量科研、环境化学计量科研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外国语学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学科领军人才、学科带头人、英文学院院长、西语学院院长、国际学院院长、英语教师、日语教师、阿拉伯语教师、朝鲜语教师、法语教师、西班牙语教师、意大利语教师、葡萄牙语教师、俄语教师、德语教师、中文教师、新闻传播教师、旅游管理教师、国际贸易教师、企业管理教师、会计学教师、教育学教师、心理学教师、计算机教师、艺术设计教师、美术教师、音乐教师、体育教师、对外汉语教师、拉美研究人员、教师培训教师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省农科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作物学、园林园艺、食品科学、分子生物学、畜牧兽医、分析化学、植物保护、昆虫学、农药学、分析化学、农业经济管理等专业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新世纪人才开发有限公司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口腔医学医师、康复专业临床医学医师、康复治疗专业医师、临床医学医师、客户代言人、体检及献血监护、血液检测、中国水稻研究所实验员、科技查新人员、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旅游职业学院</w:t>
      </w:r>
      <w:r>
        <w:rPr>
          <w:rFonts w:ascii="宋体;SimSun" w:hAnsi="宋体;SimSun" w:cs="宋体;SimSun"/>
          <w:b/>
          <w:szCs w:val="21"/>
        </w:rPr>
        <w:t xml:space="preserve">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酒店管理专任教师、电子商务专任教师、西班牙语专任教师、空乘专任教师、空乘专任教师、西餐工艺专业教师、烹饪工艺与营养专业教师、思政教师、高层次人才、行业紧缺人才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杭州钢铁集团公司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风控管理主管、风控管理科员、法务、审计、会计、改革研究、环保专员、造价管理（安装专业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东方集团股份有限公司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外销员、服装设计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中国计量大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自动化专业专任教师、太赫兹研究所专任教师、电气专业专任教师、机械专业专任教师、机械电子专业专任教师、测控技术与仪器专业专任教师（一）、测控技术与仪器专业专任教师（二）、测控技术与仪器专业专任教师（三）、能源与动力工程专业专任教师、工程力学专业专任教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计算机专业专任教师、通信工程专业专任教师、电子信息工程专业专任教师、计算机专业学术带头人、电子科学与技术专业专任教师、光电信息科学与工程专业专任教师、材料科学与工程专业专任教师（一）、材料科学与工程专业专任教师（二）、材料化学专业专任教师、功能材料专业专任教师、材料加工学科专任教师、质量管理工程专业专任教师、安全工程专业专任教师、工业工程专业专任教师、环境工程专业专任教师、质量工程学科带头人、安全工程学科带头人、工业工程专业专任教师、信息管理与信息系统专业专任教师、工商管理专业专任教师、金融工程专业专任教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金融工程专业专任教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营销专业专任教师、财务管理专业专任教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财务管理专业专任教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国际贸易专业专任教师、应用数学专业专任教师、信息与计算科学专业专任教师、声学专业专任教师、食品质量与安全专业专任教师（一）、食品质量与安全专业专任教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食品质量与安全专业专任教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法学专业专任教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法学专业专任教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知识产权专业专任教师、公共关系专业专任教师、公共事务管理专业专任教师、汉语国际教育专业专任教师、英语专业专任教师、设计学专业专任教师、设计学学术带头人、标准化法律法规方向专任教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材料标准化方向专任教师、思政理论课专任教师、体育专任教师、学科带头人、学术带头人、储备教师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中共浙江省委党校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学科带头人或学术骨干、优秀博士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工商大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教学科研岗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省发展规划研究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经济管理类（产业经济）、区域与城市规划类、人文地理类、城市规划类（城市设计、区域规划、建筑学、景观设计）、公共管理（社会保障、人口学、社会学、社会发展与公共政策）、能源环境类（能源经济、生态环境）、技术经济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中医药大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学科带头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学科方向带头人、学术骨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优秀博士（后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工业大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校聘教授、校聘副教授、优秀博士（博士后）、师资博士后、各学科老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省经济信息中心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经济研究、信息技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省能源集团有限公司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金融、市场营销、企业法务、信息管理、人力资源管理、财务管理、涉外项目开发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省化工研究院有限公司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催化加氢研发工程师、新冷媒制备研究、电解液配方开发、锂电添加剂理论计算、化工过程模拟工程师、危化品检测、标准研究、田间实验人员、毒理分析、仪器分析、法务风控兼文秘、会计核算、招聘专员、博士后研究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农林大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各学科教师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杭州科技职业技术学院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工程造价教师、设备电工教师、建筑设计教师、汽车工程教师、机械工程教师、物联网技术及应用教师、计算机教师、会计信息化教师、工商管理教师、景观设计教师、思想政治教师、数学教师、信息系统应用教师、教育研究人员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树人大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财会教师、市场营销教师、工商管理教师、城乡规划教师、风景园林教师、土木工程教师、建筑学教师、电子信息工程教师、通信工程教师、计算机科学与技术教师、数字媒体技术教师、食品工程教师、化学工程教师、秘书学或汉语言文学教师、新闻学教师、社会工作教师、公共事业管理教师、国际经济与贸易教师、会展管理与物流教师、投资学教师、艺术设计教师、英语教师、思政教师、数学教师、体育教师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理工大学科技与艺术学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专任教师（浙江理工大学事业编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、专任教师（自主招聘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人）、行政人员、辅导员、图书人员、实验人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同济科技职业学院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机电系专任教师、机电系专任教师、基础部思政教师、水利系专任教师、艺设系专任教师、艺设系专任教师、建工系专任教师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杭州电子科技大学</w:t>
      </w:r>
      <w:r>
        <w:rPr>
          <w:rFonts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招聘岗位：学生管理岗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人，专任教师（控制科学与工程、电子科学与技术、信息与通信工程、计算机应用技术、仪器科学与技术、机械工程、电气工程、海洋装备技术、生物医学工程、材料与环境工程、会计学、统计学、经济学、工商管理、管理科学与工程、数字媒体、艺术设计、新闻学、法学、数学、物理、英语等），详见杭州电子科技大学人事处招聘公告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省金融控股有限公司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股权管理（金融类）、股权管理（非金融类）、风控管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科技学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学科带头人、专任教师（一）、专任教师（二）、实验指导教师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浙江理工大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博士、教授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szCs w:val="21"/>
        </w:rPr>
        <w:t>国家海洋局第二海洋研究所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地球物理学研究、地球物理学研究、岩矿实验与分析、海洋地质学、地球物理学研究、勘探地球物理、技术保障与研发、海洋碳循环与海洋遥感研究、物理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生物耦合模式研发、数值模拟和同化预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物理海洋观测研究、物理海洋观测研究、水动力环境研究、海洋动力分析、海洋生物地球化学、海洋生物地球化学、海洋生物地球化学、海洋生物与生态、海洋生物与生态、海洋生物与生态、实验室分析测试、海岛与海岸带开发、会计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商证券股份有限公司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固定收益、产品经理、估值岗、固定收益、交易员、固定收益、投资主办、债券投行、项目经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大学出版社</w:t>
      </w:r>
      <w:r>
        <w:rPr>
          <w:rFonts w:ascii="宋体;SimSun" w:hAnsi="宋体;SimSun" w:cs="宋体;SimSun"/>
          <w:b/>
        </w:rPr>
        <w:t xml:space="preserve">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浙大社社科中心副总编、浙大社信息化项目主管、浙大社艺术中心总监、浙大社高端艺术发行经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财经大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专任教师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省医学科学院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招聘岗位：优秀青年学者、实验辅助人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Cs w:val="21"/>
        </w:rPr>
      </w:pPr>
      <w:r>
        <w:rPr>
          <w:rFonts w:cs="宋体;SimSun" w:ascii="宋体;SimSun" w:hAnsi="宋体;SimSun"/>
          <w:b/>
          <w:color w:val="99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、单位名称：浙江传媒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岗位：新闻传播类、语言文学类、戏剧影视类、设计艺术类、外国语言类（英日法）、电子信息类、计算机技术类、经济学、管理学类等专任教师、科研人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Cs w:val="21"/>
        </w:rPr>
      </w:pPr>
      <w:r>
        <w:rPr>
          <w:rFonts w:cs="宋体;SimSun" w:ascii="宋体;SimSun" w:hAnsi="宋体;SimSun"/>
          <w:b/>
          <w:color w:val="99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杭州分团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杭州永创智能设备股份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岗位信息：视觉工程师、软件工程师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软件工程师（</w:t>
      </w:r>
      <w:r>
        <w:rPr>
          <w:rFonts w:cs="宋体;SimSun" w:ascii="宋体;SimSun" w:hAnsi="宋体;SimSun"/>
        </w:rPr>
        <w:t>java/spring/mybatis</w:t>
      </w:r>
      <w:r>
        <w:rPr>
          <w:rFonts w:ascii="宋体;SimSun" w:hAnsi="宋体;SimSun" w:cs="宋体;SimSun"/>
        </w:rPr>
        <w:t>开发、</w:t>
      </w:r>
      <w:r>
        <w:rPr>
          <w:rFonts w:cs="宋体;SimSun" w:ascii="宋体;SimSun" w:hAnsi="宋体;SimSun"/>
        </w:rPr>
        <w:t xml:space="preserve">c#/.net /winform </w:t>
      </w:r>
      <w:r>
        <w:rPr>
          <w:rFonts w:ascii="宋体;SimSun" w:hAnsi="宋体;SimSun" w:cs="宋体;SimSun"/>
        </w:rPr>
        <w:t xml:space="preserve">开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杭州福斯特光伏材料股份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岗位信息：高级研发工程师、机械总工程师、质量总监、首席信息官、电气工程师、感光干膜、</w:t>
      </w:r>
      <w:r>
        <w:rPr>
          <w:rFonts w:cs="宋体;SimSun" w:ascii="宋体;SimSun" w:hAnsi="宋体;SimSun"/>
        </w:rPr>
        <w:t>FCCL</w:t>
      </w:r>
      <w:r>
        <w:rPr>
          <w:rFonts w:ascii="宋体;SimSun" w:hAnsi="宋体;SimSun" w:cs="宋体;SimSun"/>
        </w:rPr>
        <w:t>销售总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经贸职业技术学院</w:t>
      </w:r>
    </w:p>
    <w:p>
      <w:pPr>
        <w:pStyle w:val="Normal"/>
        <w:rPr/>
      </w:pPr>
      <w:r>
        <w:rPr>
          <w:rFonts w:ascii="宋体;SimSun" w:hAnsi="宋体;SimSun" w:cs="宋体;SimSun"/>
        </w:rPr>
        <w:t>岗位信息：思想政治教育教师、高教研究所研究人员、浙江合作经济研究所研究人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大学城市学院</w:t>
      </w:r>
    </w:p>
    <w:p>
      <w:pPr>
        <w:pStyle w:val="Normal"/>
        <w:rPr/>
      </w:pPr>
      <w:r>
        <w:rPr>
          <w:rFonts w:ascii="宋体;SimSun" w:hAnsi="宋体;SimSun" w:cs="宋体;SimSun"/>
        </w:rPr>
        <w:t>岗位信息：计算机科学与技术、信息管理与信息系统、统计学、通信工程、电子科学与技术、电子信息工程、自动化、土木工程、道路桥梁与渡河工程、临床医学、药学、新闻传播、汉语言文学、广告学、会展经济与管理、金融学、工商管理、国际商务、机械设计制造及其自动化、建筑学、英语教师、国际经济与贸易、财务管理、资产评估、旅游管理、法学、行政管理、思政教师、环境设计、工业设计、视觉传达设计、护理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杭州娃哈哈集团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岗位信息：营销培训生、广告策划专员、市场调研专员、采购员、人力资源专员、财务审计专员、市场督查专员（东北地区）、市场督查专员（广东广西）、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软件开发专员、综合支持专员、微生物检验工程师、理化分析检验工程师、土建工程师（建筑设计师）、污水处理工程师、舞蹈演员、器乐演员、编剧、民乐指挥、文秘、机器人视觉工程师、机械工程师、电气工程师（集成）、控制系统研发工程师、伺服驱动器工程师、芯片设计工程师、模具设计工程师、标准法规工程师、基础研发员、市场研究专员、乳饮料研发员、乳化研究专员、生物工程研发工程师、中医食疗研发工程师、（非常可乐）跟班质检员、电气工程师、机械工程师、（昌盛饮料）跟班质检员、电气工程师（菌种设备）、综合管理员、质量检测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杭州科宁生物科技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信息：实验室技术员（杭州）、项目专员（杭州）、研发专员（杭州）、研发经理（杭州）、数据工程分析师（上海）、软件工程师（杭州）、销售总监（杭州、上海、北京）、客户经理（杭州、上海、北京）、销售代表（杭州、上海、北京）、内部销售（杭州、上海、北京）、商务助理（上海、北京）、市场专员（杭州、上海、北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宁波分团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宁波大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招聘信息：</w:t>
      </w:r>
      <w:r>
        <w:rPr>
          <w:rFonts w:ascii="宋体;SimSun" w:hAnsi="宋体;SimSun" w:cs="宋体;SimSun"/>
        </w:rPr>
        <w:t>投资总监、基金总监、运营总监、投资经理、基金经理、项目经理、人力资源总监、财务主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宁波大红鹰学院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招聘信息：</w:t>
      </w:r>
      <w:r>
        <w:rPr>
          <w:rFonts w:ascii="宋体;SimSun" w:hAnsi="宋体;SimSun" w:cs="宋体;SimSun"/>
        </w:rPr>
        <w:t>教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宁波方太厨具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招聘信息：</w:t>
      </w:r>
      <w:r>
        <w:rPr>
          <w:rFonts w:ascii="宋体;SimSun" w:hAnsi="宋体;SimSun" w:cs="宋体;SimSun"/>
        </w:rPr>
        <w:t>学术领军人才、学术带头人、学术骨干、优秀博士</w:t>
      </w:r>
      <w:r>
        <w:rPr>
          <w:rFonts w:cs="宋体;SimSun" w:ascii="宋体;SimSun" w:hAnsi="宋体;SimSun"/>
        </w:rPr>
        <w:t>D1</w:t>
      </w:r>
      <w:r>
        <w:rPr>
          <w:rFonts w:ascii="宋体;SimSun" w:hAnsi="宋体;SimSun" w:cs="宋体;SimSun"/>
        </w:rPr>
        <w:t>、优秀博士</w:t>
      </w:r>
      <w:r>
        <w:rPr>
          <w:rFonts w:cs="宋体;SimSun" w:ascii="宋体;SimSun" w:hAnsi="宋体;SimSun"/>
        </w:rPr>
        <w:t>D2</w:t>
      </w:r>
      <w:r>
        <w:rPr>
          <w:rFonts w:ascii="宋体;SimSun" w:hAnsi="宋体;SimSun" w:cs="宋体;SimSun"/>
        </w:rPr>
        <w:t>、师资博士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蓝源资本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招聘信息：</w:t>
      </w:r>
      <w:r>
        <w:rPr>
          <w:rFonts w:ascii="宋体;SimSun" w:hAnsi="宋体;SimSun" w:cs="宋体;SimSun"/>
        </w:rPr>
        <w:t>钣金件专家、塑料专家、电机专家、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专家、机械类海归或博士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宁波工程学院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招聘信息：</w:t>
      </w:r>
      <w:r>
        <w:rPr>
          <w:rFonts w:ascii="宋体;SimSun" w:hAnsi="宋体;SimSun" w:cs="宋体;SimSun"/>
        </w:rPr>
        <w:t>教师（汽车学院、电信学院、建交学院、材化学院、人艺学院、理学院、外国语学院、经管学院、社科部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宁波水表股份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招聘信息：</w:t>
      </w:r>
      <w:r>
        <w:rPr>
          <w:rFonts w:ascii="宋体;SimSun" w:hAnsi="宋体;SimSun" w:cs="宋体;SimSun"/>
        </w:rPr>
        <w:t>进站博士后、研发项目经理、软件工程师、嵌入式系统工程师、通信工程师、高级业务经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宁波卫生职业技术学院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招聘信息：</w:t>
      </w:r>
      <w:r>
        <w:rPr>
          <w:rFonts w:ascii="宋体;SimSun" w:hAnsi="宋体;SimSun" w:cs="宋体;SimSun"/>
        </w:rPr>
        <w:t>专业带头人、教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中银（宁波）电池有限公司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招聘信息：</w:t>
      </w:r>
      <w:r>
        <w:rPr>
          <w:rFonts w:ascii="宋体;SimSun" w:hAnsi="宋体;SimSun" w:cs="宋体;SimSun"/>
        </w:rPr>
        <w:t>博士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温州分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温州生物材料与工程研究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信息：生物材料工程师、电子系统工程师、（光学、电化学）传感器开发工程师、图像算法硬件工程师、数字集成电路工程师、生物材料工程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兴乐集团有限公司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信息：高分子材料、信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计算机、营销副总裁、电商总经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浙江安防职业技术学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信息：物联网应用技术专任教师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物联网应用技术专任教师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安全防范技术专任教师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工业设计专任教师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工程造价专任教师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消防工程技术专业负责人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消防工程技术专任教师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音乐指导教师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财务人员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文秘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师资管理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档案管理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纪检人员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学生管理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就业创业指导老师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资产采购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水电管理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智能化管理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教务管理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学员管理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网络管理员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微课视频制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温州医科大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信息：专任教师、科研人员、临床医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温州大学瓯江学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信息：广告学教师、电子商务教师、人力资源管理教师、土木工程教师、艺术设计教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浙江华安安全设备有限公司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信息：大区经理、区域经理、销售副经理、销售专员、数据分析员、销售工程师、外贸业务员、软件工程师、电子技术员、技术标准化工程师、电子工程师、机械工程师、研发部副经理（服装）、服装设计师、设备科科长、技术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浙江东方职业技术学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信息：连锁经营与管理专业教师、电子商务专业教师、物流管理专业教师、物业管理专业教师、采购与供应链管理专业教师、会计、财务管理专业教师、投资与理财专业教师、商务英语专业教师、酒店管理专业教师、老年服务与管理专业教师、计算机类专业教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永固集团股份有限公司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信息：技术工程师、实验室主任、储备干部、实验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温州科技职业学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信息：作物所教学科研人员、宠物美容与护理专业教师、园林专任教师、连锁经营管理专业专任教师、市场营销专业专任教师、电子商务、电子信息工程技术、数字媒体专任教师、电气自动化、低压电器、网络技术专任教师、羽毛球体育教师 、分析检测、结构性人才、辅导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 xml:space="preserve">兰普电器股份有限公司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信息：结构工程师、办公室主任、成套车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步冲主任、计划副主任、企划员、检验员、储备人才、数控车床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温州经济技术开发区人才市场管理办公室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信息：外贸业务岗、机械设计岗、生产管理岗、品质管理岗、物流管理岗、采购岗、技术员、加工中心操作员、数控操作员、储备干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</w:rPr>
        <w:t>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温州职业技术学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信息：电气电子工程系教师；机械工程系教师；建筑工程系教师；时尚设计系教师；工商管理系教师；信息技术系教师；财会系教师；人文传播系教师；公共教学部教师；图书馆信息中心管理人员；学工部辅导员；省科研平台科研工作人员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Cs w:val="21"/>
        </w:rPr>
      </w:pPr>
      <w:r>
        <w:rPr>
          <w:rFonts w:cs="宋体;SimSun" w:ascii="宋体;SimSun" w:hAnsi="宋体;SimSun"/>
          <w:b/>
          <w:color w:val="99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湖州分团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企业名称：佐力控股集团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信息：办公室主任 人力资源部部门负责人 人力资源总监 化工技术开发 技术支持工程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企业名称：湖州思达机械制造有限公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信息：技术 管理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企业名称：浙江东尼电子股份有限公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信息：部门经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企业名称：浙江恒林椅业股份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岗位信息：技术研发经理 项目经理 结构设计工程师 创意设计师 电气工程师 软件工程师 机械结构工程师 模具工程师 电气工程师助理 机械工程师 工艺工程师 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 xml:space="preserve">工程管理 外贸业务员 外贸业务员（日、韩） 内销业务员 </w:t>
      </w:r>
      <w:r>
        <w:rPr>
          <w:rFonts w:cs="宋体;SimSun" w:ascii="宋体;SimSun" w:hAnsi="宋体;SimSun"/>
          <w:kern w:val="0"/>
          <w:szCs w:val="21"/>
        </w:rPr>
        <w:t>IEP</w:t>
      </w:r>
      <w:r>
        <w:rPr>
          <w:rFonts w:ascii="宋体;SimSun" w:hAnsi="宋体;SimSun" w:cs="宋体;SimSun"/>
          <w:kern w:val="0"/>
          <w:szCs w:val="21"/>
        </w:rPr>
        <w:t>专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企业名称：永艺家具股份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信息：机械类专业 工业工程 质量管理类 物流类 国际贸易 计算机类 财务类 人力资源管理 市场营销 新闻广告类 环境安全类 项目管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企业名称：浙江丰虹新材料股份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信息：设备主管 储备干部 环保销售工程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企业名称：金洲集团有限公司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信息：市场总监 镀锌技术工程师 证券事务代表 涂塑技术工程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嘉兴分团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 xml:space="preserve">同济大学浙江学院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岗位信息：德语专业教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建筑电气与智能化专业教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自动化、电子信息专业教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轨道交通信号与控制专业教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计算机科学与应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英语专业教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会计、审计专业教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管类专业教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珠宝类专业教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数学专业教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土木工程专业教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环境工程专业教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环境工程专业教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室内、园林景观设计专业教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建筑环境与能源应用工程教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交通工程、交通运输专业教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机械、车辆工程专业教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医学影像技术专业教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物理、力学专业教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哲学、社科专业教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奥克兰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同济康复医疗设备研究中心科研人员（机电类教师岗）</w:t>
      </w:r>
      <w:r>
        <w:rPr>
          <w:rFonts w:cs="宋体;SimSun" w:ascii="宋体;SimSun" w:hAnsi="宋体;SimSun"/>
        </w:rPr>
        <w:t>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 xml:space="preserve">嘉兴南洋职业技术学院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岗位信息：建筑工程技术专业教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工程造价专业教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机电一体化专业教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气自动化专业教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会计专业教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互联网金融专业教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工商企业管理专业教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国际贸易实务专业教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基础教学部专任教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网络中心技术人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训指导人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图书馆管理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档案室管理员</w:t>
      </w:r>
      <w:r>
        <w:rPr>
          <w:rFonts w:cs="宋体;SimSun" w:ascii="宋体;SimSun" w:hAnsi="宋体;SimSun"/>
        </w:rPr>
        <w:t>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 xml:space="preserve">嘉兴中易碳素科技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岗位信息：工艺工程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技术部经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研发工程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董事长秘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销售经理</w:t>
      </w:r>
      <w:r>
        <w:rPr>
          <w:rFonts w:cs="宋体;SimSun" w:ascii="宋体;SimSun" w:hAnsi="宋体;SimSun"/>
        </w:rPr>
        <w:t>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 xml:space="preserve">嘉兴市纳杰微电子技术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岗位信息：系统开发工程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区域销售经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市场部经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数字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设计工程师（成都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资深应用工程师（成都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资深集成电路模拟设计工程师（成都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资深</w:t>
      </w:r>
      <w:r>
        <w:rPr>
          <w:rFonts w:cs="宋体;SimSun" w:ascii="宋体;SimSun" w:hAnsi="宋体;SimSun"/>
        </w:rPr>
        <w:t>MEMS</w:t>
      </w:r>
      <w:r>
        <w:rPr>
          <w:rFonts w:ascii="宋体;SimSun" w:hAnsi="宋体;SimSun" w:cs="宋体;SimSun"/>
        </w:rPr>
        <w:t>传感器设计工程师（成都）</w:t>
      </w:r>
      <w:r>
        <w:rPr>
          <w:rFonts w:cs="宋体;SimSun" w:ascii="宋体;SimSun" w:hAnsi="宋体;SimSun"/>
        </w:rPr>
        <w:t>1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 xml:space="preserve">浙江康乾生物科技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岗位信息：遗传咨询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物信息分析工程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检验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市场专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经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产品经理（学术推广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销售专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经理</w:t>
      </w:r>
      <w:r>
        <w:rPr>
          <w:rFonts w:cs="宋体;SimSun" w:ascii="宋体;SimSun" w:hAnsi="宋体;SimSun"/>
        </w:rPr>
        <w:t>20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 xml:space="preserve">嘉兴四维智城信息科技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岗位信息：气象环境项目经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智慧交通产品经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项目经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技术开发经理</w:t>
      </w:r>
      <w:r>
        <w:rPr>
          <w:rFonts w:cs="宋体;SimSun" w:ascii="宋体;SimSun" w:hAnsi="宋体;SimSun"/>
        </w:rPr>
        <w:t>2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 xml:space="preserve">浙江凯普化工有限公司 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岗位信息：研发人员</w:t>
      </w:r>
      <w:r>
        <w:rPr>
          <w:rFonts w:cs="宋体;SimSun" w:ascii="宋体;SimSun" w:hAnsi="宋体;SimSun"/>
        </w:rPr>
        <w:t>3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绍兴分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精功科技股份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机械设计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科及以上机械设计或相关专业；电气设计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科及以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气自动化及相关专业，法务专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本科及以上，法律；外贸业务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本科及以上，国际贸易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绍兴瑞群纺织机械科技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电气工程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本科及以上，电气工程及自动化，有一定的实践能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熟悉三菱、西门子等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相关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熟悉电气控制原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精功集团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投资经理若干，本科及以上，金融、法律、经济管理等相关专业；投资总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本科及以上，金融、法律、经济管理等相关专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农业商贸职业学院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营养与食品卫生学、烹饪与营养教育、旅游管理、车辆工程、设计艺术学、物流管理、工商管理、马克思主义理论、哲学、历史学、政治学、中国语言文学、体育教育学、运动训练学方面专任教师，研究生学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越秀外国语学院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英语语言文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商务英语、翻译与文化研究、英语教学研究等方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外国语言学与应用语言学（专门用途英语、语料库语言学研究、商务英语研究等方向）、翻译等英语相关专业、日语、朝鲜语、阿拉伯语、印尼语、俄语、法语、德语、西班牙语、葡萄牙语、意大利语、应用经济学（国际经济与贸易、国际商务）、工商管理、会计学、市场营销、人力资源管理、物流管理、财务管理、电子商务、金融、新闻传播学（新闻学、传播学、编辑出版学）、网络与新媒体、设计学（数字媒体艺术）、中国语言文学（汉语言文学、汉语国际教育）、外国语言文学（英语教学、英美文学、雅思特长）、酒店管理、外国语言文学（英语）、外国语言文学（翻译、商务英语）、中国近代史、世界历史、哲学、马克思主义理论、思想政治教育、心理学、体育类（武术、健美操、体育舞蹈等）若干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晶盛机电股份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机械设计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机械制造及其自动化、机械电子、机械工程等相关专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硕士及以上；电气工程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机械相关或自动化相关专业，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软件设计、电气系统硬件设计硕士；生产储备干部</w:t>
      </w:r>
      <w:r>
        <w:rPr>
          <w:rFonts w:cs="宋体;SimSun" w:ascii="宋体;SimSun" w:hAnsi="宋体;SimSun"/>
        </w:rPr>
        <w:t>2</w:t>
        <w:tab/>
      </w:r>
      <w:r>
        <w:rPr>
          <w:rFonts w:ascii="宋体;SimSun" w:hAnsi="宋体;SimSun" w:cs="宋体;SimSun"/>
        </w:rPr>
        <w:t>人，机械、工程、一体化、模具设计等相关专业，硕士；软件工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计算机电气电子等相关专业，硕士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绍兴纺织机械集团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机械设计</w:t>
      </w:r>
      <w:r>
        <w:rPr>
          <w:rFonts w:cs="宋体;SimSun" w:ascii="宋体;SimSun" w:hAnsi="宋体;SimSun"/>
        </w:rPr>
        <w:t>2</w:t>
        <w:tab/>
      </w:r>
      <w:r>
        <w:rPr>
          <w:rFonts w:ascii="宋体;SimSun" w:hAnsi="宋体;SimSun" w:cs="宋体;SimSun"/>
        </w:rPr>
        <w:t>人，本科，机械相关专业；机械自动化</w:t>
      </w:r>
      <w:r>
        <w:rPr>
          <w:rFonts w:cs="宋体;SimSun" w:ascii="宋体;SimSun" w:hAnsi="宋体;SimSun"/>
        </w:rPr>
        <w:t>3</w:t>
        <w:tab/>
      </w:r>
      <w:r>
        <w:rPr>
          <w:rFonts w:ascii="宋体;SimSun" w:hAnsi="宋体;SimSun" w:cs="宋体;SimSun"/>
        </w:rPr>
        <w:t>人，本科，电气、机械、自动化、软件控制等专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绍兴文理学院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中国现当代文学、戏剧影视文学、中国古代文学、古代文学、思想政治教育、公共管理、电子科学与技术、药学、无机材料、控制科学与控制工程、计算机科学与技术、机械工程、纺织服装设计与数字技术及应用、建筑学、会计学、技术经济学、企业管理、教育学、体育教育、运动训练体育教育、运动训练、设计学、书法学教授或博士若干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闰土股份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染料后处理商品化专家</w:t>
      </w:r>
      <w:r>
        <w:rPr>
          <w:rFonts w:cs="宋体;SimSun" w:ascii="宋体;SimSun" w:hAnsi="宋体;SimSun"/>
        </w:rPr>
        <w:t>2</w:t>
        <w:tab/>
      </w:r>
      <w:r>
        <w:rPr>
          <w:rFonts w:ascii="宋体;SimSun" w:hAnsi="宋体;SimSun" w:cs="宋体;SimSun"/>
        </w:rPr>
        <w:t>人，精细化工、应用化学、化学工程与工艺、制药工程等相关专业，本科及以上；电子化学品专家</w:t>
      </w: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人，化工相关专业，本科及以上，染料、助剂、医药中间体研究开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精细化工、应用化学、化学工程与工艺、制药工程、分析化学等相关专业，博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、硕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、本科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；计算机软件开发应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计算机软件相关专业，本科及以上；应用工程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染整、纺织工程相关专业，大专及以上；化工设备管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化工过程机械、过程装备与控制工程、热能与动力工程等相关专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本科及以上；化工仪表管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仪表自动化、电力系统等相关专业，本科及以上；证券投资</w:t>
      </w:r>
      <w:r>
        <w:rPr>
          <w:rFonts w:cs="宋体;SimSun" w:ascii="宋体;SimSun" w:hAnsi="宋体;SimSun"/>
        </w:rPr>
        <w:t>2</w:t>
        <w:tab/>
      </w:r>
      <w:r>
        <w:rPr>
          <w:rFonts w:ascii="宋体;SimSun" w:hAnsi="宋体;SimSun" w:cs="宋体;SimSun"/>
        </w:rPr>
        <w:t>人，财会、金融、法律、新闻传媒、生物、医药等相关专业，本科及以上；法务</w:t>
      </w:r>
      <w:r>
        <w:rPr>
          <w:rFonts w:cs="宋体;SimSun" w:ascii="宋体;SimSun" w:hAnsi="宋体;SimSun"/>
        </w:rPr>
        <w:t>2</w:t>
        <w:tab/>
      </w:r>
      <w:r>
        <w:rPr>
          <w:rFonts w:ascii="宋体;SimSun" w:hAnsi="宋体;SimSun" w:cs="宋体;SimSun"/>
        </w:rPr>
        <w:t>人法务、知识产权等相关专业，本科及以上；审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会计学、审计学、财务管理等相关专业，本科及以上；财务管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会计学、金融学、审计学、财务管理等相关专业，本科及以上；企业管理、人力资源管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企业管理、工商管理、人力资源管理、行政管理、经济学、中文、新闻学、法学、公共关系等相关专业，本科及以上；市场营销、国际贸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英语、德语、国际经济与贸易、市场营销等相关专业，本科及以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大爱遮阳商城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公司法务</w:t>
      </w:r>
      <w:r>
        <w:rPr>
          <w:rFonts w:cs="宋体;SimSun" w:ascii="宋体;SimSun" w:hAnsi="宋体;SimSun"/>
        </w:rPr>
        <w:t>3</w:t>
        <w:tab/>
      </w:r>
      <w:r>
        <w:rPr>
          <w:rFonts w:ascii="宋体;SimSun" w:hAnsi="宋体;SimSun" w:cs="宋体;SimSun"/>
        </w:rPr>
        <w:t>人，本科及以上，法律专业优先，英语六级；董事会秘书</w:t>
      </w:r>
      <w:r>
        <w:rPr>
          <w:rFonts w:cs="宋体;SimSun" w:ascii="宋体;SimSun" w:hAnsi="宋体;SimSun"/>
        </w:rPr>
        <w:t>1</w:t>
        <w:tab/>
      </w:r>
      <w:r>
        <w:rPr>
          <w:rFonts w:ascii="宋体;SimSun" w:hAnsi="宋体;SimSun" w:cs="宋体;SimSun"/>
        </w:rPr>
        <w:t>人，本科及  以上，英语六级；证券代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本科及以上，法律、金融、财务等专业，英语四级以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工业职业技术学院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电气电子工程分院、机械工程分院、经济管理分院、建筑工程分院、汽车分院专任老师，要求硕博士，机电类、机械工程、电子商务、计算机信息管理（电子商务方向）、国际贸易类、会计学、财务管理、财政税收、审计、结构工程、软件工程、机械设计与制造及其自动化（机器人方向）、岩土工程、工程管理、工程测量、给排水工程、车辆工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载运工具运用工程、应用电子技术、机电一体化专业人员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万安科技股份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测试工程师、电气工程师、机械工程师、系统工程师、控制工程师、硬件工程师、电控工程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菲达环保科技股份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机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热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水处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电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电气类专业、环保装备工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热动类、电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电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控类、焊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质量管理类、材料物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金属涂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防腐类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JAVA</w:t>
      </w:r>
      <w:r>
        <w:rPr>
          <w:rFonts w:ascii="宋体;SimSun" w:hAnsi="宋体;SimSun" w:cs="宋体;SimSun"/>
        </w:rPr>
        <w:t>，嵌入式软件编程开发专业工程师各若干名，本科以上学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京新药业股份有限公司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丰卡达克新动力有限公司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得恩德制药有限公司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金华分团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上海财经大学浙江学院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经济学类、管理学类博士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横店集团东磁股份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技术研发、设备管理、工艺技术员、硬质合金技术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横店影视股份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影城高管、主办会计、影视研发总监、影视研发助理、影视制片助理、艺人经纪总监、影视商务拓展经理、文案策划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联宜电机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研发工程师、技术服务、工艺工程师、质量工程师、业务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业务助理、财务人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先创能源科技股份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脱硫脱硝总工程师、脱硫脱硝工程师、工艺设计工程师、生产厂长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新光控股集团有限公司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岗位信息：财务经理、行政中心总经理、董事长助理、总裁秘书、总裁特别助理、法务经理、审计经理、系统工程师、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系统工程师、平面设计、创意策划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/>
        <w:t xml:space="preserve"> </w:t>
      </w:r>
      <w:r>
        <w:rPr>
          <w:rFonts w:ascii="宋体;SimSun" w:hAnsi="宋体;SimSun" w:cs="宋体;SimSun"/>
          <w:b/>
        </w:rPr>
        <w:t>金华市捷特包装有限公司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信息：军品销售、工程师、技术工程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康恩贝制药股份有限公司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信息：工艺技术员、研发员、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、系统编辑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衢州分团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衢州职业技术学院</w:t>
      </w:r>
    </w:p>
    <w:p>
      <w:pPr>
        <w:pStyle w:val="Normal"/>
        <w:rPr/>
      </w:pPr>
      <w:r>
        <w:rPr>
          <w:rFonts w:ascii="宋体;SimSun" w:hAnsi="宋体;SimSun" w:cs="宋体;SimSun"/>
        </w:rPr>
        <w:t>岗位信息：基础医学教师招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专业：基础医学（病理学与病理生理学优先）、生理学；药学教师招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专业：中药学、生药学；护理教师招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，专业：护理学、康复医学与理疗学、运动医学；助产教师招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专业：妇产科学、护理学（妇产科护理、儿科护理方向）、医学（生殖医学方向）；艺术设计教师招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专业：设计学（环境艺术或视觉传达方向优先）；摄影摄像教师招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专业广播电视艺术学、教育技术学、数字媒体技术（摄影艺术、摄像技术方向优先）；会计教师招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专业：会计学；金融教师招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专业：金融学；市场开发与营销教师招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专业：管理科学与工程或工商管理（市场营销方向优先）；连锁经营管理教师招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专业：管理科学与工程或工商管理（物流管理、连锁经营管理方向优先）；电子电气教师招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专业：电气工程、电子科学与技术、控制科学与工程、光伏工程；计算机教师招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专业：计算机科学与技术、软件工程、物联网工程、电子商务；机械教师招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专业：机械工程、材料科学与工程、动力工程及工程热物理、工程力学；汽车教师招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专业：交通运输工程、车辆工程；英语教师招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专业：英语语言文学、外国语言学及应用语言学；数学教师招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专业：数学；思政教师招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专业：历史学、法学、马克思主义理论、教育学；心理学教师招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专业：基础心理学、应用心理学、发展与教育心理学；体育教师招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专业：体育教育训练学、运动人体科学、体育人文社会学、民族传统体育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引进全日制博士研究生给予购房补贴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元、安家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元、科研启动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、人才津贴每年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万元，引进“</w:t>
      </w:r>
      <w:r>
        <w:rPr>
          <w:rFonts w:cs="宋体;SimSun" w:ascii="宋体;SimSun" w:hAnsi="宋体;SimSun"/>
        </w:rPr>
        <w:t>985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211”</w:t>
      </w:r>
      <w:r>
        <w:rPr>
          <w:rFonts w:ascii="宋体;SimSun" w:hAnsi="宋体;SimSun" w:cs="宋体;SimSun"/>
        </w:rPr>
        <w:t>工程院校全日制硕士研究生给予安家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华友新能源科技（衢州）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岗位信息：研发工程师招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研发项目工程师，硕士，材料、化工专业；工艺工程师招聘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人，研发项目骨干，生产工艺工程师，生产工艺材料、化工专业；设备工程师招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，生产设备工程师，本科，机械设计制造及其自动化、过程装备与控制工程、电气工程及其自动化专业；品质管理招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品质管理，本科，材料、化工专业；人力资源招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综合管理类人才储备，本科，人力资源、法律专业；市场销售招聘</w:t>
      </w: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人，市场销售工程师，本科，材料化学、化学工程与工艺专业；会计招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财务会计，本科，会计专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东氟塑料科技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岗位信息：化工项目工程师招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要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以上的化工项目安装管理经验，有氢氟酸相关经验优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硕士，中级职称以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销售工程师招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有大型企业的压力容器行业销售经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中天氟硅材料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岗位信息：研发、实验人员招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，要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化工、高分子材料相关专业，有玻璃胶相关研究人员优先考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生产储备干部招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要求化工、高分子材料相关专业优先考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质量管理招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，要求化工、高分子材料相关专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研发、实验工程师招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，有机硅下游产品应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研究生、博士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浙江圣安化工股份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岗位信息：研发、实验人员招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，要求化工、高分子材料、分析化学，环境工程相关专业（硕士研究生）；生产储备干部招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，要求仪表自动化相关专业、有化工管理经验优先考虑（本科、硕士研究生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衢州巴菲尔化学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岗位信息：产品研发招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生产管理招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应用研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电镀工程师）招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检测研究招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；市场营销招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；融资及财务管理招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；人力资源招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。 要求大专及以上学历，相关专业毕业生或有从业经验者优先考虑，具体条件以现场面谈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舟山分团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、单位名称：浙江大学舟山海洋研究中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研究员（水产品保鲜、加工、物流、质量安全控制，机械工程、机电工程、流体传动及控制，酶工程方向，工商管理、应用经济学，海洋工程材料、金属材料防腐等）、博士后（食品，机械工程、机电工程、流体传动及控制，管理、物流、经济，酶工程方向，大学海洋工程材料、金属材料防腐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、单位名称：金海重工股份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总工程师、总裁助理、修船业务副总裁</w:t>
      </w:r>
      <w:r>
        <w:rPr>
          <w:lang w:val="en-US" w:eastAsia="en-US"/>
        </w:rPr>
        <w:t>(</w:t>
      </w:r>
      <w:r>
        <w:rPr>
          <w:lang w:val="en-US" w:eastAsia="en-US"/>
        </w:rPr>
        <w:t>主管生产</w:t>
      </w:r>
      <w:r>
        <w:rPr>
          <w:lang w:val="en-US" w:eastAsia="en-US"/>
        </w:rPr>
        <w:t>)</w:t>
      </w:r>
      <w:r>
        <w:rPr>
          <w:lang w:val="en-US" w:eastAsia="en-US"/>
        </w:rPr>
        <w:t>、软件开发经理、高级研发工程师、军品事业部经理、高级项目经理、生产计划主管、船舶、机械、电气等优秀应届毕业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、单位名称：太平洋海洋工程（舟山）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财务经理、钢结构项目经理、钢结构项目主管、轮机工程师（设计）、船体工程师（设计）、电气工程师（设计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、单位名称：浙江海洋大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海洋科学与技术学院（国家海洋设施养殖工程技术研究中心）：物理海洋学、海洋化学、海洋遥感、生物科学、海洋生物学、水利工程、船舶与海洋工程、海洋生物学、水产养殖、海洋资源与环境；水产学院：水产</w:t>
      </w:r>
      <w:r>
        <w:rPr>
          <w:lang w:val="en-US" w:eastAsia="en-US"/>
        </w:rPr>
        <w:t>/</w:t>
      </w:r>
      <w:r>
        <w:rPr>
          <w:lang w:val="en-US" w:eastAsia="en-US"/>
        </w:rPr>
        <w:t>海洋科学、水产</w:t>
      </w:r>
      <w:r>
        <w:rPr>
          <w:lang w:val="en-US" w:eastAsia="en-US"/>
        </w:rPr>
        <w:t>/</w:t>
      </w:r>
      <w:r>
        <w:rPr>
          <w:lang w:val="en-US" w:eastAsia="en-US"/>
        </w:rPr>
        <w:t>数学</w:t>
      </w:r>
      <w:r>
        <w:rPr>
          <w:lang w:val="en-US" w:eastAsia="en-US"/>
        </w:rPr>
        <w:t>/</w:t>
      </w:r>
      <w:r>
        <w:rPr>
          <w:lang w:val="en-US" w:eastAsia="en-US"/>
        </w:rPr>
        <w:t>计算机科学与技术、水产；船舶与海洋工程学院：船舶与海洋工程、港口海岸及近海工程、船舶与海洋工程、电气工程（电力电子与电气传动）、机械设计与制造、机电一体化、船舶与海洋工程、动力工程及工程热物理、电气工程、电气工程、电子信息工程；海运与港航建筑工程学院：土木工程、建筑学、动力工程及工程热物理、动力工程及工程热物理、交通管理学科、交通运输工程或信息与通信工程等相关学科、交通运输工程及物流工程与管理等相关学科、交通运输工程或信息与通信工程等相关学科、交通运输工程或轮机工程等相关学科、轮机工程或自动化或电子信息工程等相关学科、轮机工程或载运工程或者热能工程等相关学科、轮机工程或者热能工程等相关学科；食品与医药学院：水产品精深加工、药剂学、生物制药；数理与信息学院：计算机科学与技术、数学；石化与能源工程学院：石油与天然气工程、安全科学与工程、化学工程与技术；经济与管理学院：工商管理、海洋资源管理；外国语学院：商务英语；人文学院：中国语言文学；体育与艺术教育部</w:t>
      </w:r>
      <w:r>
        <w:rPr>
          <w:lang w:val="en-US" w:eastAsia="en-US"/>
        </w:rPr>
        <w:t>:</w:t>
      </w:r>
      <w:r>
        <w:rPr>
          <w:lang w:val="en-US" w:eastAsia="en-US"/>
        </w:rPr>
        <w:t>体育；教育学；创新与应用研究院：食品科学与工程、化学工程与技术、电子科学与技术、机械工程、电子科学与技术、计算机科学与技术；东海发展研究院：法学、政治学、应用经济学、人文地理学、历史学、社会学；浙江省海洋渔业装备技术重点实验室：水产、农林经济管理、材料科学与工程；浙江省近海海洋工程技术重点实验室：船舶与海洋工程、港口海岸及近海工程；浙江省海洋生物医用制品工程技术研究中心：药学；海洋水产研究所：渔业资源或应用数学、物理海洋、环境科学、环境工程、食品科学或食品工程、生物学或水产学、船舶设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、单位名称：浙江舟山大宗商品交易所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经济学、金融学研究员、主机数据库维护、应用软件开发、结算风控专员、产品经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</w:t>
      </w:r>
      <w:r>
        <w:rPr>
          <w:b/>
          <w:lang w:val="en-US" w:eastAsia="en-US"/>
        </w:rPr>
        <w:t>、单位名称：浙江舟山群岛新区旅游与健康学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党政办公室主任、教务科研处处长（副处长）、图书信息中心主任（副主任）、旅游分院副院长、护理专业带头人、电子商务专业带头人、健康管理专业带头人、健康管理专业教师、护理教师、体育教师、会计教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</w:t>
      </w:r>
      <w:r>
        <w:rPr>
          <w:b/>
          <w:lang w:val="en-US" w:eastAsia="en-US"/>
        </w:rPr>
        <w:t>、单位名称：舟山职业技术学校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舟山技师学院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筹</w:t>
      </w:r>
      <w:r>
        <w:rPr>
          <w:b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汽车维修专业负责人、旅游服务与管理专业负责人、电子商务专业负责人、数控加工专业负责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</w:t>
      </w:r>
      <w:r>
        <w:rPr>
          <w:b/>
          <w:lang w:val="en-US" w:eastAsia="en-US"/>
        </w:rPr>
        <w:t>、单位名称：舟山奇普嘉教育科技有限公司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北京奇普嘉信息技术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高级软件研发工程师、软件研发工程师、技术支持工程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、单位名称：嵊泗县人力资源和社会保障局（代招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嵊泗县统计普查中心工作人员、嵊泗县住建局下属事业单位工作人员、嵊泗县交通局下属事业单位工作人员、中共嵊泗县委党校工作人员、嵊泗县人才储备中心工作人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0</w:t>
      </w:r>
      <w:r>
        <w:rPr>
          <w:b/>
          <w:lang w:val="en-US" w:eastAsia="en-US"/>
        </w:rPr>
        <w:t>、单位名称：海力生集团有限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招聘信息：研发总监、研发人员、营销总监、中央产品经理、外贸部经理、财务经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台州分团</w:t>
      </w:r>
    </w:p>
    <w:p>
      <w:pPr>
        <w:pStyle w:val="Normal"/>
        <w:snapToGrid w:val="false"/>
        <w:rPr/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、单位名称：</w:t>
      </w:r>
      <w:r>
        <w:rPr>
          <w:rFonts w:ascii="宋体;SimSun" w:hAnsi="宋体;SimSun" w:cs="宋体;SimSun"/>
          <w:b/>
        </w:rPr>
        <w:t>台州学院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、单位名称：</w:t>
      </w:r>
      <w:r>
        <w:rPr>
          <w:rFonts w:ascii="宋体;SimSun" w:hAnsi="宋体;SimSun" w:cs="宋体;SimSun"/>
          <w:b/>
        </w:rPr>
        <w:t>北京师范大学台州附属高级中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Cs w:val="21"/>
        </w:rPr>
      </w:pPr>
      <w:r>
        <w:rPr>
          <w:rFonts w:cs="宋体;SimSun" w:ascii="宋体;SimSun" w:hAnsi="宋体;SimSun"/>
          <w:b/>
          <w:color w:val="99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990000"/>
          <w:sz w:val="44"/>
          <w:szCs w:val="44"/>
        </w:rPr>
      </w:pPr>
      <w:r>
        <w:rPr>
          <w:rFonts w:ascii="宋体;SimSun" w:hAnsi="宋体;SimSun" w:cs="宋体;SimSun"/>
          <w:b/>
          <w:color w:val="990000"/>
          <w:sz w:val="44"/>
          <w:szCs w:val="44"/>
        </w:rPr>
        <w:t>丽水分团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单位名称：丽水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岗位：学科带头人或专业负责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经济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教育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管理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艺术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专任教师（工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农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经济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教育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管理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艺术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哲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法学）、教辅、科研人员（理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教育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管理学等）、辅导员（艺术学）、实践指导专家（理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教育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医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经济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管理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学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单位名称：浙江维康药业股份有限公司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岗位：药品研发、研发助理、学术专员、质量管理、法务、医师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心电图、销售经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、单位名称：浙江畅尔智能装备股份有限公司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岗位：机械设计、控制系统设计、总经办主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单位名称：浙江鼎立实业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岗位：软件开发工程师、营销总监、各大区域运营总监、技术总监储、备管理人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 xml:space="preserve">浙江金马逊机械有限公司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岗位：机械工程师、销售经理、储备干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浙江泰克松德能源科技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岗位：机械工程师、软件工程师、电子工程师、核物理研究员、石油工程研究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 xml:space="preserve">浙江爱易特智能技术有限公司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岗位：机械工程师、电气工程师、机器视觉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青田县广播电视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岗位：广播电视技术（工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青田县教育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岗位：中学信息技术教师、中职旅游教师、中职电子商务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 xml:space="preserve">松阳县环境保护局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岗位：环保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 xml:space="preserve">云和县人力资源和社会保障局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岗位：政策法规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单位名称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 xml:space="preserve">中共云和县委党校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岗位：教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马克思主义理论、中共党史、政治学、经济学、哲学等</w:t>
      </w:r>
      <w:r>
        <w:rPr>
          <w:rFonts w:cs="宋体;SimSun" w:ascii="宋体;SimSun" w:hAnsi="宋体;SimSun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 w:val="false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56:00Z</dcterms:created>
  <dc:creator>wk</dc:creator>
  <dc:description/>
  <cp:keywords/>
  <dc:language>en-US</dc:language>
  <cp:lastModifiedBy>User</cp:lastModifiedBy>
  <dcterms:modified xsi:type="dcterms:W3CDTF">2016-11-11T07:02:00Z</dcterms:modified>
  <cp:revision>119</cp:revision>
  <dc:subject/>
  <dc:title/>
</cp:coreProperties>
</file>