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正高级专业技术人员（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）年度个人总结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6"/>
        <w:gridCol w:w="3341"/>
        <w:gridCol w:w="1772"/>
        <w:gridCol w:w="3902"/>
      </w:tblGrid>
      <w:tr>
        <w:trPr>
          <w:trHeight w:val="29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部    门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       名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现任岗位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任现岗位时间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岗位职责</w:t>
            </w:r>
          </w:p>
        </w:tc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51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结</w:t>
            </w:r>
          </w:p>
        </w:tc>
        <w:tc>
          <w:tcPr>
            <w:tcW w:w="9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Åú×¢¿òÎÄ±¾ Char"/>
    <w:basedOn w:val="DefaultParagraphFont"/>
    <w:qFormat/>
    <w:rPr>
      <w:sz w:val="18"/>
      <w:szCs w:val="18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Char2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85</Characters>
  <CharactersWithSpaces>4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8:00Z</dcterms:created>
  <dc:creator>孟繁博</dc:creator>
  <dc:description/>
  <dc:language>en-US</dc:language>
  <cp:lastModifiedBy/>
  <cp:lastPrinted>2013-11-27T09:47:00Z</cp:lastPrinted>
  <dcterms:modified xsi:type="dcterms:W3CDTF">2015-12-14T14:02:00Z</dcterms:modified>
  <cp:revision>5</cp:revision>
  <dc:subject/>
  <dc:title>（    ）年度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[马亚丽]</vt:lpwstr>
  </property>
</Properties>
</file>