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bookmarkStart w:id="0" w:name="_GoBack"/>
      <w:bookmarkEnd w:id="0"/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spacing w:lineRule="exact" w:line="460" w:before="156" w:after="15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 w:before="156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参与竞赛活动人员信息汇总表（表样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3118"/>
        <w:gridCol w:w="957"/>
        <w:gridCol w:w="957"/>
        <w:gridCol w:w="1205"/>
        <w:gridCol w:w="70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科研岗位、财会管理岗位、政采管理岗位、资产管理岗位、基建管理岗位、合同管理岗位、其他管理岗位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156"/>
        <w:ind w:firstLine="57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2:00Z</dcterms:created>
  <dc:creator>姚冠辉</dc:creator>
  <dc:description/>
  <dc:language>en-US</dc:language>
  <cp:lastModifiedBy>张晓雪</cp:lastModifiedBy>
  <dcterms:modified xsi:type="dcterms:W3CDTF">2015-10-30T02:42:00Z</dcterms:modified>
  <cp:revision>2</cp:revision>
  <dc:subject/>
  <dc:title/>
</cp:coreProperties>
</file>