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条财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中国科学院条件保障与财务局 重大科技任务局关于进一步加强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A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类战略性先导科技专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度预算执行工作的通知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500"/>
        <w:ind w:firstLine="626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院预算执行率总体偏低，其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执行进度缓慢，已引起财政部的高度关注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财政部正式约谈我院，听取了我院关于预算执行率较低的原因分析、拟采取的改进措施及下半年预算执行计划等情况的汇报。同时财政部进一步明确，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，我院要完成财政部年初批复的预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执行计划，否则将按照《财政部关于加强中央财政科技经费预算执行管理的通知》（财教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规定核减相关经费。按通知规定：凡截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项目预算实际执行进度低于预算执行计划进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（含）的，将按本年度安排的财政科技经费相关项目支出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核减。</w:t>
      </w:r>
    </w:p>
    <w:p>
      <w:pPr>
        <w:pStyle w:val="Style15"/>
        <w:spacing w:lineRule="exact" w:line="500"/>
        <w:ind w:firstLine="66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，全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预算执行率仅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.1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远低于财政部批复的预算执行计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.4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全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任务承担单位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单位低于全院预算执行计划水平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预算执行形势十分严峻。</w:t>
      </w:r>
    </w:p>
    <w:p>
      <w:pPr>
        <w:pStyle w:val="Style15"/>
        <w:spacing w:lineRule="exact" w:line="500"/>
        <w:ind w:firstLine="666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进一步加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类战略性先导科技专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预算执行工作，确保各专项年度预算执行计划的按期完成，请专项各级任务承担单位及负责人统一思想，高度重视预算执行工作，严格落实各专项预算执行计划；并结合各专项预算执行的实际情况，建立预算责任分工机制，明确目标，确保专项科研工作目标和预算执行目标同步完成；严守相关专项管理和财务管理制度，勤俭节约，确保规范、高效地用好财政资金。</w:t>
      </w:r>
    </w:p>
    <w:p>
      <w:pPr>
        <w:pStyle w:val="Style15"/>
        <w:spacing w:lineRule="exact" w:line="500"/>
        <w:ind w:firstLine="666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预算执行情况（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）</w:t>
      </w:r>
    </w:p>
    <w:p>
      <w:pPr>
        <w:pStyle w:val="Normal"/>
        <w:spacing w:lineRule="exact" w:line="500"/>
        <w:ind w:firstLine="15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先导专项预算执行情况（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底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5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条件保障与财务局         重大科技任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条件保障与财务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pacing w:val="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1:00Z</dcterms:created>
  <dc:creator>吴戎</dc:creator>
  <dc:description/>
  <cp:keywords/>
  <dc:language>en-US</dc:language>
  <cp:lastModifiedBy>张晓雪</cp:lastModifiedBy>
  <dcterms:modified xsi:type="dcterms:W3CDTF">2015-10-26T09:01:00Z</dcterms:modified>
  <cp:revision>2</cp:revision>
  <dc:subject/>
  <dc:title/>
</cp:coreProperties>
</file>