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312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compact 1 x 64 optical power splitter using silica-based PLC on quartz substrat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LL (Wang, Liangliang); An, JM (An, Junming); Wu, YD (Wu, Yuanda); Wang, Y (Wang, Yue); Zhang, JS (Zhang, Jiashun); Li, JG (Li, Jianguang); Wang, HJ (Wang, Hongjie); Zhang, XG (Zhang, Xiaoguang); Pan, P (Pan, Pan); Dai, HQ (Dai, Hongqing); Qi, Y (Qi, Ying); Zhong, F (Zhong, Fei); Zha, Q (Zha, Qiang); Hu, XW (Hu, Xiongwei); Zhao, DG (Zhao, Deg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AND LASER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5-4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lastec.2014.02.0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P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1125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39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9-254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umerical simulation of two-dimensional electron gas characteristics of a novel (InxAl1-xN/AlN)MQWs/GaN high electron mobility transis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XL (Wang, Xiaoliang); Qu, SQ (Qu, Shenqi); Wang, Q (Wang, Quan); Xiao, HL (Xiao, Hongling); Wang, CM (Wang, Cuimei); Peng, EC (Peng, Enchao); Hou, X (Hou, Xun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LLOYS AND COMPOUND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3-1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allcom.2014.03.15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UG 2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2750001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83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6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novel polarization rotator based on an asymmetric slot waveguid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i, YH (Fei, Yonghao); Zhang, LB (Zhang, Libin); Cao, YM (Cao, Yanmei); Lei, X (Lei, Xun); Chen, SW (Chen, Shaow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-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4.03.0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UG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691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ructural and optical properties of (Sr,Ba)(2)SiO4:Eu2+ thin films grown by magnetron sputter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LL (Li, Leliang); Zheng, J (Zheng, Jun); Zuo, YH (Zuo, Yuhua); Cheng, BW (Cheng, Buwen); Wang, QM (Wang, Qi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LUMINESCENC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4-2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lumin.2013.09.06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UG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017800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23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2-788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erarchical Fe3O4@Co3O4 core-shell microspheres: Preparation and acetone sensing proper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u, FD (Qu, Fengdong); Liu, J (Liu, Juan); Wang, Y (Wang, Ying); Wen, SP (Wen, Shanpeng); Chen, Y (Chen, Yu); Li, X (Li, X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NSORS AND ACTUATORS B-CHEMICA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46-3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nb.2014.04.0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UG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7800004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400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cile fabrication of NaTaO3 film and its photoelectric proper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M (Zhang, Min); Liu, GH (Liu, Guohua); Zhang, DZ (Zhang, Dezhong); Chen, Y (Chen, Yu); Wen, SP (Wen, Shanpeng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LLOYS AND COMPOUND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2-3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allcom.2014.02.0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 2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51220005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83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6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fluences of different interdigital spacing on the performance of UV photodetectors based on ZnO nanofib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u, XC (Gu, Xuechi); Zhang, M (Zhang, Min); Meng, FX (Meng, Fanxu); Zhang, XD (Zhang, Xindong); Chen, Y (Chen, Y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SURFACE SCIENC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-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apsusc.2014.03.0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5967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9-433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5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s of surface self- assembled NH4+ on the performance of TiO2- based ultraviolet photo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GH (Liu, Guohua); Tao, C (Tao, Chen); Zhang, M (Zhang, Min); Gu, XH (Gu, Xuehui); Meng, FX (Meng, Fanxu); Zhang, XD (Zhang, Xindong); Chen, Y (Chen, Y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LLOYS AND COMPOUND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-1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allcom.2014.02.15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3135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005"/>
              <w:gridCol w:w="2386"/>
              <w:gridCol w:w="1741"/>
            </w:tblGrid>
            <w:tr>
              <w:trPr/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ao, C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D-2269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83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6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ly efficient ITO-free polymer solar cells based on metal resonant microcavity using WO3/Au/WO3 as transparent electr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Y (Chen, Yu); Shen, L (Shen, Liang); Yu, WJ (Yu, Wenjuan); Long, YB (Long, Yongbing); Guo, WB (Guo, Wenbin); Chen, WY (Chen, Weiyo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RGANIC ELECTR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45-155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rgel.2014.04.0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54350003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66-119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8-553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Ultra-broadband and ultra-low-loss photonic crystal with band-flatness waveguide 60 degrees bend obtained based on lattice-shifted optimiz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u, J (Zhou, Jian); Tian, HP (Tian, Huiping); Yang, DQ (Yang, Daquan); Liu, YY (Liu, Yuanyuan); Liu, Q (Liu, Qi); Ji, YF (Ji, Yue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7-2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4.02.01.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88670004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monstration and Characterization of High-Speed Silicon Depletion-Mode Mach-Zehnder Modula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u, H (Xu, Hao); Li, XY (Li, Xianyao); Xiao, X (Xiao, Xi); Li, ZY (Li, Zhiyong); Yu, YD (Yu, Yude); Yu, JZ (Yu, Jinz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JOURNAL OF SELECTED TOPICS IN QUANTUM ELECTR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4001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STQE.2013.22937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L-AUG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3179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260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454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 of defocus manner on laser cladding of Fe-based alloy powd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ao, WY (Gao, Wenyan); Zhao, SS (Zhao, Shusen); Liu, FL (Liu, Falan); Wang, YB (Wang, Yibo); Zhou, CY (Zhou, Chunyang); Lin, XC (Lin, Xuech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RFACE &amp; COATINGS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4-6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urfcoat.2014.03.0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0176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7-89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e self-seeded growth of InAsSb nanowires on silicon by metal-organic vapor phase epitax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u, WN (Du, Wen-Na); Yang, XG (Yang, Xiao-Guang); Wang, XY (Wang, Xiao-Ye); Pan, HY (Pan, Hua-Yong); Ji, HM (Ji, Hai-Ming); Luo, S (Luo, Shuai); Yang, T (Yang, Tao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3-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4.03.0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54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mparative studies of clustering effect, electronic and optical properties for GePb and GeSn alloys with low Pb and Sn concentr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WQ (Huang, Wenqi); Cheng, BW (Cheng, Buwen); Xue, CL (Xue, Chunlai); Li, CB (Li, Chuan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 B-CONDENSED MATTER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3-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physb.2014.03.0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19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1-4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213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brication of GdBa2Cu3O7-delta films by photo-assisted-MOCVD proces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Li, GX (Li, Guoxing); Zhang, BL (Zhang, Baolin); Chou, PC (Chou, Penchu); Liu, SP (Liu, Suping); Ma, XY (Ma, Xiaoy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 C-SUPERCONDUCTIVITY AND ITS APPL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-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physc.2014.03.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590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1-45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214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econfigurable microwave photonic filter with negative coefficient based on an optoelectronic oscill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n, WH (Sun, Wen Hui); Li, W (Li, Wei); Wang, WT (Wang, Wen Ting); Liu, JG (Liu, Jian Guo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3-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4.01.0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8205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efficiency P3HT:PCBM solar cells with an inserted PCBM Lay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, D (Chi, Dan); Qu, SC (Qu, Shengchun); Wang, ZG (Wang, Zhanguo); Wang, JZ (Wang, Jizh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383-438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4tc00003j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265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morphous zinc-doped silicon oxide (SZO) resistive switching memory: manipulated bias control from selector to memris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JS (Huang, Jian-Shiou); Yen, WC (Yen, Wen-Chun); Lin, SM (Lin, Shih-Ming); Lee, CY (Lee, Chi-Yung); Wu, J (Wu, Jiang); Wang, ZM (Wang, Zhiming M.); Chin, TS (Chin, Tsung-Shune); Chueh, YL (Chueh, Yu-L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401-44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tc32166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265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responsive and Gas Sensing Field-Effect Transistors based on Multilayer WS2 Nanoflak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o, NJ (Huo, Nengjie); Yang, SX (Yang, Shengxue); Wei, ZM (Wei, Zhongming); Li, SS (Li, Shu-Shen); Xia, JB (Xia, Jian-Bai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TIFIC REPORT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2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srep052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000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5-232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icient hybrid plasmonic polymer solar cells with Ag nanoparticle decorated TiO2 nanorods embedded in the active lay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K (Liu, Kong); Bi, Y (Bi, Yu); Qu, SC (Qu, Shengchun); Tan, FR (Tan, Furui); Chi, D (Chi, Dan); Lu, SD (Lu, Shudi); Li, YP (Li, Yanpei); Kou, YL (Kou, Yanlei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180-618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4nr00030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8300008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rface recombination and charged exciton in nanocrystal quantum dots on photonic crystals under two-photon excit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u, XS (Xu, Xingsh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TIFIC REPORT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srep050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355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5-232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xperimental Test of the State Estimation-Reversal Tradeoff Relation in General Quantum Measuremen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G (Chen, Geng); Zou, Y (Zou, Yang); Xu, XY (Xu, Xiao-Ye); Tang, JS (Tang, Jian-Shun); Li, YL (Li, Yu-Long); Xu, JS (Xu, Jin-Shi); Han, YJ (Han, Yong-Jian); Li, CF (Li, Chuan-Feng); Guo, GC (Guo, Guang-Can); Ni, HQ (Ni, Hai-Qiao); Yu, Y (Yu, Ying); Li, MF (Li, Mi-Feng); Zha, GW (Zha, Guo-Wei); Niu, ZC (Niu, Zhi-Chuan); Kedem, Y (Kedem, Yaro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X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10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X.4.0210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142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60-330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ynthesis of the nanostructured Cd4GeS6 photocatalysts and their visible-light-driven photocatalytic degradation propert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SX (Yang, Shengxue); Yue, Q (Yue, Qu); Wu, FM (Wu, Fengmin); Huo, NJ (Huo, Nengjie); Chen, ZH (Chen, Zhanghui); Yang, JH (Yang, Juehan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LLOYS AND COMPOUND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1-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allcom.2014.02.0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08340001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83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6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brightness single-mode double-tapered laser diodes with laterally coupled high-order surface grat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L (Liu, Lei); Qu, HW (Qu, Hongwei); Wang, YF (Wang, Yufei); Liu, Y (Liu, Yun); Zhang, YJ (Zhang, Yejin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31-323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32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0710003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ly controlled microwave phase shifter based on nonlinear polarization rotation in a highly nonlinear fib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Sun, WH (Sun, Wen Hui); Wang, WT (Wang, Wen Ting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90-329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329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0710005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power picosecond 355 nm laser based on La2CaB10O19 crystal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K (Li, Kai); Zhang, L (Zhang, Ling); Xu, DG (Xu, Degang); Zhang, GC (Zhang, Guochun); Yu, HJ (Yu, Haijuan); Wang, YY (Wang, Yuye); Shan, FX (Shan, Faxian); Wang, LR (Wang, Lirong); Yan, C (Yan, Chao); Wu, YC (Wu, Yicheng); Lin, XC (Lin, Xuechun); Yao, JQ (Yao, Jianq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305-33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3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0710005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alysis of the Stability and Adaptability of Near Infrared Spectra Qualitative Analysis Model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ao, W (Cao Wu); Li, WJ (Li Wei-jun); Wang, P (Wang Ping); Zhang, LP (Zhang Li-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ECTROSCOPY AND SPECTRAL ANALYSI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06-15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964/j.issn.1000-0593(2014)06-1506-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8330001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0-059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udy on Spectral Calibration of Discrimination of Corn Variety Using Near-Infrared Spectra Based on DS Algorith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PZ (Liu Pei-zhong); Zhang, LP (Zhang Li-ping); Li, WJ (Li Wei-jun); Qin, H (Qin Hong); Dong, XL (Dong Xiao-l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ECTROSCOPY AND SPECTRAL ANALYSI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15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964/j.issn.1000-0593(2014)06-1533-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8330002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0-059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rromagnetism in VS2 nanostructures: Nanoflowers versus ultrathin nanoshee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ng, MZ (Zhong, Mianzeng); Li, Y (Li, Yan); Xia, QL (Xia, Qinglin); Meng, XQ (Meng, Xiuqing); Wu, FM (Wu, Fengmin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TERIAL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82-28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matlet.2014.03.1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46440007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7-57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97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aracteristics of InGaN-based superluminescent diodes with one-sided oblique cavity face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eng, C (Zeng, Chang); Zhang, SM (Zhang, Shuming); Liu, JP (Liu, Jianping); Li, DY (Li, Deyao); Jiang, DS (Jiang, Desheng); Feng, MX (Feng, Meixin); Li, ZC (Li, Zengcheng); Zhou, K (Zhou, Kun); Wang, F (Wang, Feng); Wang, HB (Wang, Huaibing); Wang, H (Wang, Hui); Yang, H (Yang, 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SCIENCE BULLETIN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03-19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1434-014-0223-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588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1-653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1-954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ynamically Tunable Plasmon-Induced Transparency in Planar Metamateria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ong, JK (Song, Jiakun); Liu, JT (Liu, Jietao); Li, KW (Li, Kangwen); Song, YZ (Song, Yuzhi); Wei, X (Wei, Xin); Song, GF (Song, Guo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04-11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4.2315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632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lGaN-based deep ultraviolet light-emitting diodes grown on nano-patterned sapphire substrates with significant improvement in internal quantum efficienc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ong, P (Dong, Peng); Yan, JC (Yan, Jianchang); Zhang, Y (Zhang, Yun); Wang, JX (Wang, Junxi); Zeng, JP (Zeng, Jianping); Geng, C (Geng, Chong); Cong, PP (Cong, Peipei); Sun, LL (Sun, Lili); Wei, TB (Wei, Tongbo); Zhao, LX (Zhao, Lixia); Yan, QF (Yan, Qingfeng); He, CG (He, Chenguang); Qin, ZX (Qin, Zhixin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-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4.02.0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60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ickness influence of thermal oxide layers on the formation of self-catalyzed InAs nanowires on Si(111) by MOCVD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Y (Wang, Xiaoye); Yang, XG (Yang, Xiaoguang); Du, WN (Du, Wenna); Ji, HM (Ji, Haiming); Luo, S (Luo, Shuai); Yang, T (Yang, Ta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5-6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4.03.0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600001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ransport in a quantum spin Hall bar: Effect of in-plane magnetic field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g, F (Cheng, Fang); Lin, LZ (Lin, L. Z.); Zhang, D (Zhang, D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OLID STATE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5-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sc.2014.02.02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128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8-109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9-276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ructural, optical and electrical properties of Ti doped amorphous silicon prepared by co-sputter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u, TW (Zhou, Tianwei); Zuo, YH (Zuo, Yuhua); Li, LL (Li, Leliang); Qiu, K (Qiu, Kai); Zheng, J (Zheng, Jun); Wang, QM (Wang, Qi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VACUUM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5-6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vacuum.2014.01.0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066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42-207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low phase noise LC-VCO for phase-locked frequency synthesiz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HXX (Wang, Haoxuan X.); Zhang, W (Zhang, Wei); Liu, YYY (Liu, Yanyan Y.); Zhang, L (Zhang, Li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ICROWAVE AND OPTICAL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86-149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mop.283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U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8485000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895-247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8-276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bservation of linear and quadratic magnetic field-dependence of magneto-photocurrents in InAs/GaSb superlattic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Y (Li, Yuan); Liu, Y (Liu, Yu); Jiang, CY (Jiang, Chongyun); Zhu, LP (Zhu, Laipan); Qin, XD (Qin, Xudong); Gao, HS (Gao, Hansong); Ma, WQ (Ma, Wenquan); Guo, XL (Guo, Xiaolu); Zhang, YH (Zhang, Yanhua); Chen, YH (Chen, Yongh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 RESEARCH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7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86/1556-276X-9-27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3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416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6-276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udy of the one dimensional electron gas arrays confined by steps in vicinal GaN/AlGaN heterointerfac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HJ (Li, Huijie); Zhao, GJ (Zhao, Guijuan); Liu, GP (Liu, Guipeng); Wei, HY (Wei, Hongyuan); Jiao, CM (Jiao, Chunmei); Yang, SY (Yang, Shaoyan); Wang, LS (Wang, Lianshan); Zhu, QS (Zhu, Qinsh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7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891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2020003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3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ow temperature electrical and photo-responsive properties of MoSe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n, C (Fan, Chao); Yue, Q (Yue, Qu); Yang, JH (Yang, Juehan); Wei, ZM (Wei, Zhongming); Yang, SX (Yang, Shengxue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21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88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4080003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dge-states ferromagnetism of WS2 nanoshee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o, NJ (Huo, Nengjie); Li, Y (Li, Yan); Kang, J (Kang, Jun); Li, RX (Li, Renxiong); Xia, QL (Xia, Qinglin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24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558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4080004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ppression of electron leakage by inserting a thin undoped InGaN layer prior to electron blocking layer in InGaN-based blue-violet laser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e, LC (Le, L. C.); Zhao, DG (Zhao, D. G.); Jiang, DS (Jiang, D. S.); Chen, P (Chen, P.); Liu, ZS (Liu, Z. S.); Yang, J (Yang, J.); He, XG (He, X. G.); Li, XJ (Li, X. J.); Liu, JP (Liu, J. P.); Zhu, JJ (Zhu, J. J.); Zhang, SM (Zhang, S. M.); Yang, H (Yang,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392-1139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1139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577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d light emission from Ge quantum dots in photonic crystal ring reson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 (Zhang, Yong); Zeng, C (Zeng, Cheng); Li, DP (Li, Danping); Zhao, XJ (Zhao, Xiangjie); Gao, G (Gao, Ge); Yu, JZ (Yu, Jinzhong); Xia, JS (Xia, Jins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248-1225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122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5770008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Universal method for constructing N-port non-blocking optical router based on 2 x 2 optical switch for photonic networks-on-chip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QS (Chen, Qiaoshan); Zhang, FF (Zhang, Fanfan); Ji, RQ (Ji, Ruiqiang); Zhang, L (Zhang, Lei); Yang, L (Yang, L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614-1262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126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5770012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iciency improvement of InGaN light emitting diodes with embedded self-assembled SiO2 nanosphere array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H (Zhang, Yonghui); Wei, TB (Wei, Tongbo); Wang, JX (Wang, Junxi); Fan, C (Fan, Chao); Chen, Y (Chen, Yu); Hu, Q (Hu, Qiang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-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4.02.0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71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amage of Cr film by oxygen plasma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ei, WW (Wei, Weiwei); Zhu, YF (Zhu, Yinfang); Yang, JL (Yang, Jinling); Yang, FH (Yang, Fu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SURFACE SCIENC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pecial 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9-5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apsusc.2014.02.1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0956000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nference 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th International Workshop on Semiconductor Surface Passivation (SSP)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nference Dat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P 08-12, 2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nference Locatio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Krakow, POLAND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nference Sponsor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uropean Ctr Excellence Phys &amp; Technol Semicond Interfaces &amp; Sensors, Polish Vacuum Soc, SPECS, Uni Export Instruments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Conference Host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lesian Univ Technol, Inst Elect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9-433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5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d performance of solar cells with optimized surface recombination and efficient photon capturing via anisotropic-etching of black silic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HY (Chen, H. Y.); Yuan, GD (Yuan, G. D.); Peng, Y (Peng, Y.); Hong, M (Hong, M.); Zhang, YB (Zhang, Y. B.); Zhang, Y (Zhang, Y.); Liu, ZQ (Liu, Z. Q.); Wang, JX (Wang, J. X.); Cai, B (Cai, Bin); Zhu, YM (Zhu, Y. M.); Li, JM (Li, J. M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9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80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2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1860008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performance hybrid organic-inorganic solar cell based on planar n-type silic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, D (Chi, Dan); Qi, BY (Qi, Boyuan); Wang, JZ (Wang, Jizheng); Qu, SC (Qu, Shengchun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9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59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2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1860008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erformance limits of tunnel transistors based on mono-layer transition-metal dichalcogeni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ng, XW (Jiang, Xiang-Wei); Li, SS (Li, Shu-S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5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85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2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1860007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4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irect-bandgap electroluminescence from a horizontal Ge p-i-n ridge waveguide on Si(001) substrat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Z (Liu, Zhi); Li, YM (Li, Yaming); He, C (He, Chao); Li, CB (Li, Chuanbo); Xue, CL (Xue, Chunlai); Zuo, YH (Zuo, Yuhua); Cheng, BW (Cheng, Buwen); Wang, QM (Wang, Qi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11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86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2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186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dentification of Helicity-Dependent Photocurrents from Topological Surface States in Bi2Se3 Gated by Ionic Liquid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uan, JX (Duan, Junxi); Tang, N (Tang, Ning); He, X (He, Xin); Yan, Y (Yan, Yuan); Zhang, S (Zhang, Shan); Qin, XD (Qin, Xudong); Wang, XQ (Wang, Xinqiang); Yang, XL (Yang, Xuelin); Xu, FJ (Xu, Fujun); Chen, YH (Chen, Yonghai); Ge, WK (Ge, Weikun); Shen, B (Shen, 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TIFIC REPORT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8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srep048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4956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610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83"/>
              <w:gridCol w:w="2386"/>
              <w:gridCol w:w="1741"/>
            </w:tblGrid>
            <w:tr>
              <w:trPr/>
              <w:tc>
                <w:tcPr>
                  <w:tcW w:w="14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ang, Xinqia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8798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5-2322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neration of FCC-compliant and background-free millimeter-wave ultrawideband signal based on nonlinear polarization rotation in a highly nonlinear fib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Sun, WH (Sun, Wen Hui); Liu, JG (Liu, Jian Guo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351-103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1035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530006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 length change measurement via RF frequency shift analysis of incoherent light source based optoelectronic oscill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ou, XH (Zou, Xihua); Li, M (Li, Ming); Pan, W (Pan, Wei); Luo, B (Luo, Bin); Yan, LS (Yan, Lianshan); Shao, LY (Shao, Liy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129-111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1112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530013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iciency improvement by polarization-reversed electron blocking structure in GaN-based light-emitting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, XL (Ji, Xiaoli); Wei, TB (Wei, Tongbo); Yang, FH (Yang, Fuhua); Lu, HX (Lu, Hongxi); Wei, XC (Wei, Xuecheng); Ma, P (Ma, Ping); Yi, XY (Yi, Xiaoyan); Wang, JX (Wang, Junxi); Zeng, YP (Zeng, Yiping); Wang, GH (Wang, Guohong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1001-A10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A1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0530004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bservation of strong magnetic linear dichroism in an Fe/GaAs heterostructur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ao, HX (Gao, H. X.); Lu, J (Lu, J.); Zhao, JH (Zhao, J. H.); Zhang, XH (Zhang, X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THE KOREAN PHYSICAL SOCIET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66-146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938/jkps.64.14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09250001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4-48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76-852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nealing effect on the electron spin dynamics in heavily Mn-doped (Ga,Mn)A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e, H (Yue, Han); Chen, L (Chen, Lin); Gao, HX (Gao, Haixia); Zhao, JH (Zhao, Jianhua); Zhang, XH (Zhang, Xin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THE KOREAN PHYSICAL SOCIET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04-15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938/jkps.64.15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09250002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4-48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76-852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erformance comparison of front- and back-illuminated modes of the AlGaN-based p-i-n solar-blind ultraviolet photo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XJ (Li, Xiaojing); Zhao, DG (Zhao, Degang); Jiang, DS (Jiang, Desheng); Liu, ZS (Liu, Zongshun); Chen, P (Chen, Ping); Le, LC (Le, Lingcong); Yang, J (Yang, Jing); He, XG (He, Xiaoguang); Zhang, SM (Zhang, Shuming); Zhu, JJ (Zhu, Jianjun); Wang, H (Wang, Hui); Zhang, BS (Zhang, Baoshun); Liu, JP (Liu, Jianping); Yang, H (Yang, 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VACUUM SCIENCE &amp; TECHNOLOGY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12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16/1.487146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0619000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1-102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 Situ Fabrication of Bendable Microscale Hexagonal Pyramids Array Vertical Light Emitting Diodes with Graphene as Stretchable Electrical Interconnec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LC (Wang, Liancheng); Ma, J (Ma, Jun); Liu, ZQ (Liu, Zhiqiang); Yi, XY (Yi, Xiaoyan); Zhu, HW (Zhu, Hongwei); Wang, GH (Wang, Guo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S PHOT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21-42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ph500133w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4159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30-402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lf-Assembled Quantum Dot Structures in a Hexagonal Nanowire for Quantum Photonic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, Y (Yu, Ying); Dou, XM (Dou, Xiu-Ming); Wei, B (Wei, Bin); Zha, GW (Zha, Guo-Wei); Shang, XJ (Shang, Xiang-Jun); Wang, L (Wang, Li); Su, D (Su, Dan); Xu, JX (Xu, Jian-Xing); Wang, HY (Wang, Hai-Yan); Ni, HQ (Ni, Hai-Qiao); Sun, BQ (Sun, Bao-Quan); Ji, Y (Ji, Yuan); Han, XD (Han, Xiao-Dong); Niu, ZC (Niu, Zhi-Ch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DVANCED MATERIAL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710-27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adma.201304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40110001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35-96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1-409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5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ment of Light Output Power from LEDs Based on Monolayer Colloidal Crystal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ng, C (Geng, Chong); Wei, TB (Wei, Tongbo); Wang, XQ (Wang, Xiaoqing); Shen, DZ (Shen, Dezhong); Hao, ZB (Hao, Zhibiao); Yan, QF (Yan, Qing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MAL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68-168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smll.20130359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5735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13-681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13-682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rface Plasmon Enhanced Hot Exciton Emission in Deep UV-Emitting AlGaN Multiple Quantum W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in, J (Yin, Jun); Li, Y (Li, Yang); Chen, SC (Chen, Shengchang); Li, J (Li, Jing); Kang, JY (Kang, Junyong); Li, W (Li, Wei); Jin, P (Jin, Peng); Chen, YH (Chen, Yonghai); Wu, ZH (Wu, Zhihao); Dai, JN (Dai, Jiangnan); Fang, YY (Fang, Yanyan); Chen, CQ (Chen, Changq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DVANCED OPTICAL MATERIAL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51-4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adom.2013004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0612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95-107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ergy Harvesting from the Mixture of Water and Ethanol Flowing through Three-Dimensional Graphene Foa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WB (Huang, Wenbin); Wang, GL (Wang, Guanglong); Gao, FQ (Gao, Fengqi); Qiao, ZT (Qiao, Zhongtao); Wang, G (Wang, Gang); Chen, MJ (Chen, Minjiang); Deng, Y (Deng, Ya); Tao, L (Tao, Li); Zhao, Y (Zhao, Yun); Fan, XK (Fan, Xiaokun); Sun, LF (Sun, Lian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AL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783-878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jp50057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4331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2-744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Vapor Phase Growth and Imaging Stacking Order of Bilayer Molybdenum Disulfid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SX (Yang, Shengxue); Kang, J (Kang, Jun); Yue, Q (Yue, Qu); Yao, K (Yao, K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AL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203-92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jp500050r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433100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2-744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ll-optical frequency upconversion for radio-over-fiber applications based on cross-gain modulation and cross-polarization modulation in a semiconductor optical amplifi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Sun, WH (Sun, Wen Hui); Wang, WT (Wang, Wen Ting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72-267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267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49640003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eduction of Measurement Error of Optical Vector Network Analyzer Based on DPMZ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Sun, WH (Sun, Wen Hui); Wang, WT (Wang, Wen Ting); Wang, LX (Wang, Li Xian); Liu, JG (Liu, Jian Guo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66-86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4.23085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7394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-site microelectrode modified with Pt black for neural recording fabricated with thin-film silicon membran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SY (Chen SanYuan); Pei, WH (Pei WeiHua); Zhao, H (Zhao Hui); Gui, Q (Gui Qiang); Tang, RY (Tang RongYu); Chen, YF (Chen YuanFang); Fang, XL (Fang XiaoLei); Hong, B (Hong Bo); Gao, XR (Gao XiaoRong); Chen, HD (Chen Hong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CE CHINA-INFORMATION SCIE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24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1432-013-4846-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8606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733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9-191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requency quadrupling optoelectronic oscillator using a single polarization modulator in a Sagnac loop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WT (Wang, Wen Ting); Li, W (Li, Wei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2-16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3.12.04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81720002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route to low-cost nanoplasmonic biosensor integrated with optofluidic-portable platfor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ng, ZX (Geng, Zhaoxin); Kan, Q (Kan, Qiang); Yuan, J (Yuan, Jun); Chen, HD (Chen, Hong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NSORS AND ACTUATORS B-CHEMICA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82-6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nb.2014.01.1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41760009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400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mulation and Analysis of Terahertz Modulator Based a Gated Nanostructur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Y (Chen, Yu); Guo, WB (Guo, Wenbin); Xu, P (Xu, Peng); Liu, CX (Liu, Caixia); Zhou, JR (Zhou, Jingruan); Ruan, SP (Ruan, Shen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NANOSCIENCE AND NANO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403-34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66/jnn.2014.8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948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8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6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e Role of Fe3O4 Nanocrystal Film in Bilayer-Heterojunction CuPc/C-60 Solar C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eng, FX (Meng, Fanxu); Tao, C (Tao, Chen); Wang, YF (Wang, Yongfan); Shen, L (Shen, Liang); Guo, WB (Guo, Wenbin); Chen, Y (Chen, Y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NANOSCIENCE AND NANO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623-36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66/jnn.2014.79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9480006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005"/>
              <w:gridCol w:w="2386"/>
              <w:gridCol w:w="1741"/>
            </w:tblGrid>
            <w:tr>
              <w:trPr/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ao, C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D-2269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8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voltaic Properties of ZrxTi1-xO2 Solid Solution Nanowire Array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u, XH (Gu, Xuehui); Liu, GH (Liu, Guohua); Zhang, M (Zhang, Min); Zhang, HF (Zhang, Haifeng); Zhou, JR (Zhou, Jingran); Guo, WB (Guo, Wenbin); Chen, Y (Chen, Yu); Ruan, SP (Ruan, Sheng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NANOSCIENCE AND NANO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731-373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66/jnn.2014.80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Y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9480008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8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3-48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iant triplet proximity effect in superconducting pseudo spin valves with engineered anisotrop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L (Wang, X. L.); Di Bernardo, A (Di Bernardo, A.); Banerjee, N (Banerjee, N.); Wells, A (Wells, A.); Bergeret, FS (Bergeret, F. S.); Blamire, MG (Blamire, M. G.); Robinson, JWA (Robinson, J. W. A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05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B.89.1405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3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7930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6176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2049"/>
              <w:gridCol w:w="2386"/>
              <w:gridCol w:w="1741"/>
            </w:tblGrid>
            <w:tr>
              <w:trPr/>
              <w:tc>
                <w:tcPr>
                  <w:tcW w:w="20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SIC-UPV/EHU, CFM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4867-2012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8-01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0-235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roplet epitaxy for advanced optoelectronic materials and devic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u, J (Wu, Jiang); Wang, ZMM (Wang, Zhiming M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S D-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3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022-3727/47/17/173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3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5048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37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46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uantum dot quantum cascade infrared photodetec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J (Wang, Xue-Jiao); Zhai, SQ (Zhai, Shen-Qiang); Zhuo, N (Zhuo, Ning); Liu, JQ (Liu, Jun-Qi); Liu, FQ (Liu, Feng-Qi); Liu, SM (Liu, Shu-Man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11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48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1425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vestigation on the compensation effect of residual carbon impurities in low temperature grown Mg doped GaN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J (Yang, J.); Zhao, DG (Zhao, D. G.); Jiang, DS (Jiang, D. S.); Chen, P (Chen, P.); Liu, ZS (Liu, Z. S.); Le, LC (Le, L. C.); Li, XJ (Li, X. J.); He, XG (He, X. G.); Liu, JP (Liu, J. P.); Zhang, SM (Zhang, S. M.); Wang, H (Wang, H.); Zhu, JJ (Zhu, J. J.); Yang, H (Yang,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37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39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2284000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fluences of carrier diffusion and radial mode field pattern on high speed characteristics for microring las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v, XM (Lv, Xiao-Meng); Huang, YZ (Huang, Yong-Zhen); Yang, YD (Yang, Yue-De); Zou, LX (Zou, Ling-Xiu); Long, H (Long, Heng); Liu, BW (Liu, Bo-Wen); Xiao, JL (Xiao, Jin-Long); Du, Y (Du, Y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11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22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1456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mical states and ferromagnetism in heavily Mn-substituted zinc oxide thin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hao, Q (Shao, Q.); Ku, PS (Ku, P. S.); Wang, XL (Wang, X. L.); Zapien, JA (Zapien, J. A.); Leung, CW (Leung, C. W.); Borgatti, F (Borgatti, F.); Gambardella, A (Gambardella, A.); Dediu, V (Dediu, V.); Ciprian, R (Ciprian, R.); Ruotolo, A (Ruotolo, A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175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22710002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6765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2328"/>
              <w:gridCol w:w="2386"/>
              <w:gridCol w:w="2051"/>
            </w:tblGrid>
            <w:tr>
              <w:trPr/>
              <w:tc>
                <w:tcPr>
                  <w:tcW w:w="2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Gambardella, Alessandr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6147-2014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Ruotolo, Antoni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3791-2014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1-6659-6618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gled cavity photonic crystal laser diodes with tilted sidewalls for improving far-field pattern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L (Liu, L.); Liu, Y (Liu, Y.); Qu, HW (Qu, H. W.); Wang, YF (Wang, Y. F.); Wang, HL (Wang, H. L.); Feng, ZG (Feng, Z. G.); Zhang, YJ (Zhang, Y. J.); Zheng, WH (Zheng, W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91-23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23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16380004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robing the thiol-gold planar interface by spin polarized tunnel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XH (Zhang, Xiaohang); McGill, SA (McGill, Stephen A.); Xiong, P (Xiong, Peng); Wang, XL (Wang, Xiaolei); Zhao, JH (Zhao, Ji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4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158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14520003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7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nic generation of arbitrarily phase-modulated microwave signals based on a single DDMZ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Sun, WH (Sun, Wen Hui); Wang, LX (Wang, Li Xian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446-74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744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8987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o-optic modulator based on a photonic crystal slab with electro-optic polym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ao, YH (Gao, Yonghao); Huang, XN (Huang, Xinnan); Xu, XS (Xu, Xingsh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765-87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876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898700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elaxation times of the two-phonon processes with spin-flip and spin-conserving in quantum do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ZW (Wang, Zi-Wu); Liu, L (Liu, Lei); Li, SS (Li, Shu-S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24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096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84920003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in and valley transport in monolayers of MoS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n, JF (Sun, J. F.); Cheng, F (Cheng, F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37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029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5782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ichromatic resonant light scattering from a quantum do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eiris, M (Peiris, M.); Konthasinghe, K (Konthasinghe, K.); Yu, Y (Yu, Y.); Niu, ZC (Niu, Z. C.); Muller, A (Muller, A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B.89.155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1162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8-01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0-235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eutron-irradiation-induced near-infrared emission in alpha-Al2O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ahman, AZMS (Rahman, Abu Zayed Mohammad Saliqur); Cao, XZ (Cao, Xingzhong); Wei, L (Wei, Long); Wang, BY (Wang, Baoyi); Ji, HM (Ji, Haiming); Yang, T (Yang, Tao); Xu, Q (Xu, Qiu); Atobe, K (Atobe, Koz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ILOSOPHICAL MAGAZINE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1-2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0/09500839.2014.88518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8830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121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94"/>
              <w:gridCol w:w="2386"/>
              <w:gridCol w:w="1741"/>
            </w:tblGrid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Yang, Ta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-7430-2012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50-083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2-303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vestigations on high speed directly modulated microdisk lasers accounting for radial carrier hole burn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YZ (Huang, Yong-Zhen); Lv, XM (Lv, Xiao-Meng); Zou, LX (Zou, Ling-Xiu); Long, H (Long, Heng); Xiao, JL (Xiao, Jin-Long); Yang, YD (Yang, Yue-De); Du, Y (Du, Y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 ENGINEER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6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17/1.OE.53.4.046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6597000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91-328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60-230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 Vector Network Analyzer Based on Single-Sideband Modulation and Segmental Measuremen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Wang, LX (Wang, Li Xian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JOURNA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9011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PHOT.2014.231144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20610004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4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neration of Flat Optical Frequency Comb Using a Single Polarization Modulator and a Brillouin-Assisted Power Equaliz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Sun, WH (Sun, Wen Hui); Wang, LX (Wang, Li Xian); Liu, JG (Liu, Jian Guo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JOURNA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9009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PHOT.2014.231145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20610004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4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rmanium epitaxy on silic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e, H (Ye, Hui); Yu, JZ (Yu, Jinz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CE AND TECHNOLOGY OF ADVANCED MATERIAL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46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468-6996/15/2/0246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2648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68-699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8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pitaxial growth of non-polar m-plane AIN film on bare and ZnO buffered m-sapphir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HT (Wang, H. T.); Jia, CH (Jia, C. H.); Xu, JK (Xu, J. K.); Chen, YH (Chen, Y. H.); Chen, XW (Chen, X. W.); Zhang, WF (Zhang, W. F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1-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4.01.01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77070001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ovel wavelength-accurate InP-based arrayed waveguide grat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an, P (Pan Pan); An, JM (An Jun-Ming); Wang, HJ (Wang Hong-Jie); Wang, Y (Wang Yue); Zhang, JS (Zhang Jia-Shun); Wang, LL (Wang Liang-Liang); Dai, HQ (Dai Hong-Qing); Zhang, XG (Zhang Xiao-Guang); Wu, YD (Wu Yuan-Da); Hu, XW (Hu Xiong-We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42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4/0442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4620003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idely Tunable Optical Decision Circuit Using a Monolithically Integrated SOA-SGDBR Las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, LQ (Yu, Liqiang); Lu, D (Lu, Dan); Pan, BW (Pan, Biwei); Zhao, LJ (Zhao, Lingj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22-7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4.230397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893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iloring Alphabetical Metamaterials in Optical Frequency: Plasmonic Coupling, Dispersion, and Sens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J (Zhang, Jun); Cao, C (Cao, Cuong); Xu, XL (Xu, Xinlong); Liow, C (Liow, Chihao); Li, SZ (Li, Shuzhou S); Tan, PH (Tan, PingHeng); Xiong, QH (Xiong, Qi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S NANO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796-38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nn500527f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99060007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964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27"/>
              <w:gridCol w:w="2386"/>
              <w:gridCol w:w="2051"/>
            </w:tblGrid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Xiong, Qihua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4979-2011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2555-4363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ao, Cuong 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7367-2011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1-5589-4142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, Shuzhou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E-3146-2010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2159-2602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AN, Ping-He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D-1137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6-08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6-086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termination of polar C-plane and nonpolar A-plane AlN/GaN heterojunction band offsets by X-ray photoelectron spectroscop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HJ (Li, Huijie); Liu, XL (Liu, Xianglin); Sang, L (Sang, Ling); Wang, JX (Wang, Jianxia); Jin, DD (Jin, Dongdong); Zhang, H (Zhang, Heng); Yang, SY (Yang, Shaoyan); Liu, SM (Liu, Shuman); Mao, W (Mao, Wei); Hao, Y (Hao, Yue); Zhu, QS (Zhu, Qinsheng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 STATUS SOLIDI B-BASIC SOLID STATE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5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88-7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pssb.20135019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8415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0-197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1-395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tegrated Photo-supercapacitor Based on Bi-polar TiO2 Nanotube Arrays with Selective One-Side Plasma-Assisted Hydrogen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u, J (Xu, Jing); Wu, H (Wu, Hui); Lu, LF (Lu, Linfeng); Leung, SF (Leung, Siu-Fung); Chen, D (Chen, Di); Chen, XY (Chen, Xiaoyuan); Fan, ZY (Fan, Zhiyong); Shen, GZ (Shen, Guozhen); Li, DD (Li, Dongd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DVANCED FUNCTIONAL MATERIAL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40-184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adfm.20130304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6741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720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261"/>
              <w:gridCol w:w="2386"/>
              <w:gridCol w:w="2073"/>
            </w:tblGrid>
            <w:tr>
              <w:trPr/>
              <w:tc>
                <w:tcPr>
                  <w:tcW w:w="12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, Dongdo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2703-2011 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3-3219-181X 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16-301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16-302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d Impurity-Free Intermixing Bandgap Engineering for InP-Based Photonic Integrated Circui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ui, X (Cui Xiao); Zhang, C (Zhang Can); Liang, S (Liang Song); Zhu, HL (Zhu Hong-Liang); Hou, LP (Hou Lian-P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42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4/0442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40040001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mpact of CHF3 Plasma Treatment on AlGaN/GaN HEMTs Identified by Low-Temperature Measuremen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u, YD (Du Yan-Dong); Han, WH (Han Wei-Hua); Yan, W (Yan Wei); Yang, FH (Yang Fu-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8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4/048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4004000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ode characteristics of subwavelength aluminum/silica-coated InAlGaAs/InP circular nanolas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uo, CC (Guo, Chu-Cai); Xiao, JL (Xiao, Jin-Long); Yang, YD (Yang, Yue-De); Huang, YZ (Huang, Yong-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THE OPTICAL SOCIETY OF AMERICA B-OPTICAL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65-87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JOSAB.31.00086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11640003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40-32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0-8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mplex-coupled edge-emitting photonic crystal distributed feedback quantum cascade lasers at lambda similar to 7.6 mu 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JC (Zhang, Jinchuan); Liu, YH (Liu, Yinhui); Jia, ZW (Jia, Zhiwei); Yao, DY (Yao, Danyang); Yan, FL (Yan, Fangliang); Liu, FQ (Liu, Fengqi); Wang, LJ (Wang, Lijun); Liu, JQ (Liu, Junqi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OLID-STATE ELECTR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-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se.2014.01.0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0970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8-11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9-240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9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 GHz electro-optical OR/NOR directed logic device based on silicon micro-ring resona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u, P (Zhou, Ping); Zhang, L (Zhang, Lei); Tian, YH (Tian, Yonghui); Yang, L (Yang, L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7-194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9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88780005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bsorption spectra of nanocrystalline silicon embedded in SiO2 matrix (Retraction of vol 42, pg 367, 2000)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, ZX (Ma, Zhixun); Liao, XB (Liao, Xianbo); Kong, GL (Kong, Gonglin); Chu, JH (Chu, Junha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TERIAL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99-29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matlet.2014.02.0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77930008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7-57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979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brication of strongly adherent platinum black coatings on microelectrodes arra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ng, RY (Tang RongYu); Pei, WH (Pei WeiHua); Chen, SY (Chen SanYuan); Zhao, H (Zhao Hui); Chen, YF (Chen YuanFang); Han, Y (Han Yao); Wang, CL (Wang ChunLan); Chen, HD (Chen Hong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CE CHINA-INFORMATION SCIE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24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1432-013-4825-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6147000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733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9-191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high speed 1000 fps CMOS image sensor with low noise global shutter pixe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u, YF (Zhou YangFan); Cao, ZX (Cao ZhongXiang); Qin, Q (Qin Qi); Li, QL (Li QuanLiang); Shi, C (Shi Cong); Wu, NJ (Wu NanJi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CE CHINA-INFORMATION SCIE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24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1432-013-4889-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6147000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733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9-191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ical properties of sulfur-implanted cubic boron nitride thin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XW (Zhang, Xingwang); Yin, ZG (Yin, Zhigang); Si, FT (Si, Faitong); Gao, HL (Gao, Hongli); Liu, X (Liu, Xin); Zhang, XL (Zhang, Xiul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SCIENCE BULLETIN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80-128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1434-014-0136-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1268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1-653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1-954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terface roughness scattering considering the electrical field fluctuation in undoped AlxGa1-xN/GaN heterostructu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ng, YX (Feng, Yuxia); Liu, GP (Liu, Guipeng); Yang, SY (Yang, Shaoyan); Wei, HY (Wei, Hongyuan); Liu, XL (Liu, Xianglin); Zhu, QS (Zhu, Qinsheng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MICONDUCTOR SCIENCE AND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50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68-1242/29/4/0450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27560001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68-124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64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icrostructure and properties of laser cladding FeCrBSi composite powder coatings with higher Cr conten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YB (Wang, Yibo); Zhao, SS (Zhao, Shusen); Gao, WY (Gao, Wenyan); Zhou, CY (Zhou, Chunyang); Liu, FL (Liu, Falan); Lin, XC (Lin, Xuech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PROCESSING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99-9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matprotec.2013.12.0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9098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4-013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urrent-voltage spectroscopy of dopant-induced quantum-dots in heavily n-doped junctionless nanowire transis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H (Wang, Hao); Han, WH (Han, Weihua); Ma, LH (Ma, Liuhong); Li, XM (Li, Xiaoming); Hong, WT (Hong, Wenting); Yang, FH (Yang, Fu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35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05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3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40850006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te-controlled fabrication of Ga nanodroplets by focused ion bea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u, XL (Xu, Xingliang); Wu, J (Wu, Jiang); Wang, XD (Wang, Xiaodong); Li, HD (Li, Handong); Zhou, ZH (Zhou, Zhihua); Wang, ZMM (Wang, Zhiming M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3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704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3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4085000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uantitative determination of the Mn site distribution in ultrathin Ga0.80Mn0.20As layers with high critical temperatures: A Rutherford backscattering channeling investig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enzeggouta, D (Benzeggouta, D.); Khazen, K (Khazen, Kh.); Vickridge, I (Vickridge, I.); von Bardeleben, HJ (von Bardeleben, H. J.); Chen, L (Chen, L.); Yu, XZ (Yu, X. Z.); Zhao, JH (Zhao, J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3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B.89.1153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3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582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8-01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0-235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0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luminescence enhancement of the single InAs quantum dots through plasmonic Au island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HY (Wang, H. Y.); Dou, XM (Dou, X. M.); Yang, S (Yang, Sh.); Su, D (Su, D.); Jiang, DS (Jiang, D. S.); Ni, HQ (Ni, H. Q.); Niu, ZC (Niu, Z. C.); Sun, BQ (Sun, B. Q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3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97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9011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brication and optical characteristics of phosphor-free InGaN nanopyramid white light emitting diodes by nanospherical-lens photolithograph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u, K (Wu, Kui); Wei, TB (Wei, Tongbo); Zheng, HY (Zheng, Haiyang); Lan, D (Lan, Ding); Wei, XC (Wei, Xuecheng); Hu, Q (Hu, Qiang); Lu, HX (Lu, Hongxi); Wang, JX (Wang, Junxi); Luo, Y (Luo, Yi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31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933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9011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pitaxial growth and optical properties of Al- and N-polar AlN films by laser molecular beam epitax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XW (Chen, X. W.); Jia, CH (Jia, C. H.); Chen, YH (Chen, Y. H.); Wang, HT (Wang, H. T.); Zhang, WF (Zhang, W. F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S D-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53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022-3727/47/12/1253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7902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37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46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uantum dot cascade las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uo, N (Zhuo, Ning); Liu, FQ (Liu, Feng Qi); Zhang, JC (Zhang, Jin Chuan); Wang, LJ (Wang, Li Jun); Liu, JQ (Liu, Jun Qi); Zhai, SQ (Zhai, Shen Qiang); Wang, ZG (Wang, Zhan 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 RESEARCH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86/1556-276X-9-14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4122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6-276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 efficient atomistic quantum mechanical simulation on InAs band-to-band tunneling field-effect transis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Z (Wang, Zhi); Jiang, XW (Jiang, Xiang-Wei); Li, SS (Li, Shu-Shen); Wang, LW (Wang, Lin-W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35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94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07850007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aman peak enhancement and shift of few-layer graphene induced by plasmonic coupling with silver nanoparticl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SG (Zhang, S. G.); Zhang, XW (Zhang, X. W.); Liu, X (Liu, X.); Yin, ZG (Yin, Z. G.); Wang, HL (Wang, H. L.); Gao, HL (Gao, H. L.); Zhao, YJ (Zhao, Y. J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11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95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0785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monstration of electro-optic half-adder using silicon photonic integrated circui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ian, YH (Tian, Yonghui); Zhang, L (Zhang, Lei); Ding, JF (Ding, Jianfeng); Yang, L (Yang, L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958-696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69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30007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in photocurrent spectra induced by Rashba- and Dresselhaus-type circular photogalvanic effect at inter-band excitation in InGaAs/GaAs/AlGaAs step quantum w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, JL (Yu, Jinling); Cheng, SY (Cheng, Shuying); Lai, YF (Lai, Yunfeng); Zheng, Q (Zheng, Qiao); Chen, YH (Chen, Yongh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 RESEARCH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86/1556-276X-9-13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3146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6-276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mized subsequent-annealing-free Ni/Ag based metallization contact to p-type GaN for vertical light emitting diodes with high yield and extremely low operating voltage (2.75 V@350 mA, &gt; 95%)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ian, T (Tian, Ting); Wang, LC (Wang, Liancheng); Guo, EQ (Guo, Enqing); Liu, ZQ (Liu, Zhiqiang); Zhan, T (Zhan, Teng); Guo, JX (Guo, Jinxia); Yi, XY (Yi, Xiaoyan); Li, J (Li, Jing); Wang, GH (Wang, Guo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S D-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022-3727/47/11/1151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7618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37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46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nic-assisted microwave frequency multiplier based on nonlinear polarization rot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eng, JY (Zheng, Jianyu); Wang, H (Wang, Hui); Li, W (Li, Wei); Wang, LX (Wang, Lixian); Su, T (Su, Ting); Liu, JG (Liu, Jianguo); Zhu, NH (Zhu, Ning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6-136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3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9438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1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licon optical diode based on cascaded photonic crystal cavi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 (Zhang, Yong); Li, DP (Li, Danping); Zeng, C (Zeng, Cheng); Huang, ZZ (Huang, Zengzhi); Wang, Y (Wang, Yi); Huang, QZ (Huang, Qingzhong); Wu, Y (Wu, Ying); Yu, JZ (Yu, Jinzhong); Xia, JS (Xia, Jins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70-137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37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9438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37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41"/>
              <w:gridCol w:w="2386"/>
              <w:gridCol w:w="2051"/>
            </w:tblGrid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u, Y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2134-2012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3-3410-3094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ll-optical generation of binary phase-coded microwave signal based on cross-polarization modulation in a highly nonlinear fib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Sun, WH (Sun, Wen Hui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61-156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5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94380005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Performance Low-Divergence Angled Laser Diodes With Two-Dimensionally Tilted Sidewa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L (Liu, Lei); Qu, HW (Qu, Hongwei); Liu, Y (Liu, Yun); Zhang, R (Zhang, Rui); Zhang, YJ (Zhang, Yejin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52-55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3.22970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0151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Ultra-compact low-voltage and slow-light MZI electro-optic modulator based on monolithically integrated photonic crystal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H (Zhang, Yanhong); Tian, HP (Tian, Huiping); Yang, DQ (Yang, Daquan); Liu, HZ (Liu, HongZhan); Liu, YY (Liu, Yuanyuan); Ji, YF (Ji, Yue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8-14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3.10.0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5964000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unable and angle-insensitive plasmon resonances in graphene ribbon arrays with multispectral diffraction respons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KW (Li, Kangwen); Ma, XP (Ma, Xunpeng); Zhang, ZY (Zhang, Zuyin); Xu, Y (Xu, Yun); Song, GF (Song, Guo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3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83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08310006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non modes in single-walled molybdenum disulphide nanotubes: lattice dynamics calculation and molecular dynamics simul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ng, JW (Jiang, Jin-Wu); Wang, BS (Wang, Bing-Shen); Rabczuk, T (Rabczuk, Timo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57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957-4484/25/10/1057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8830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975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16"/>
              <w:gridCol w:w="2386"/>
              <w:gridCol w:w="2073"/>
            </w:tblGrid>
            <w:tr>
              <w:trPr/>
              <w:tc>
                <w:tcPr>
                  <w:tcW w:w="15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Rabczuk, Timo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3067-2009 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7150-296X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57-44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52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eterogeneous vision chip and LBP-based algorithm for high-speed track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J (Yang, Jie); Shi, C (Shi, Cong); Liu, LY (Liu, Liyuan); Wu, NJ (Wu, Nanji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ON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38-U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49/el.2014.00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4090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13-519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50-911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ark blue Cerenkov second harmonic generation in the two-layer-stacked hexagonal periodically poled MgO: LiNbO(3)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, CL (Ma, Chuanlong); Wang, YF (Wang, Yufei); Liu, L (Liu, Lei); Fan, XD (Fan, Xuedong); Qi, AY (Qi, Aiyi); Feng, ZG (Feng, Zhigang); Yang, F (Yang, Feng); Peng, QJ (Peng, Qinjun); Xu, ZY (Xu, Zuyan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0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788/COL201412.030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9762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1-76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iber-distributed Ultra-wideband noise radar with steerable power spectrum and colorless base st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eng, JY (Zheng, Jianyu); Wang, H (Wang, Hui); Fu, JB (Fu, Jianbin); Wei, L (Wei, Li); Pan, SL (Pan, Shilong); Wang, LX (Wang, Lixian); Liu, JG (Liu, Jianguo); Zhu, NH (Zhu, Ning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896-49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48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04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-lambda InGaAsP-Si distributed feedback evanescent lasers with varying silicon waveguide width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o, L (Tao, Li); Yuan, LJ (Yuan, Lijun); Li, YP (Li, Yanping); Yu, HY (Yu, Hongyan); Wang, BJ (Wang, Baojun); Kan, Q (Kan, Qiang); Chen, WX (Chen, Weixi); Pan, JQ (Pan, Jiaoqing); Ran, GZ (Ran, Guangzhao); Wang, W (Wang, We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448-545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54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1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2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nic-assisted microwave phase shifter using a DMZM and an optical bandpass filt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Sun, WH (Sun, Wen Hui); Wang, WT (Wang, Wen Ting); Wang, LX (Wang, Li Xian); Liu, JG (Liu, Jian Guo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522-552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55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1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rface-plasmon-polariton whispering-gallery mode analysis of the graphene monolayer coated InGaAs nanowire cavit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o, J (Zhao, Jing); Liu, XH (Liu, Xianhe); Qiu, WB (Qiu, Weibin); Ma, YH (Ma, Yuhui); Huang, YX (Huang, Yixin); Wang, JX (Wang, Jia-Xian); Qiang, K (Qiang, Kan); Pan, JQ (Pan, Jiao-Q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54-57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575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12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mpact two-mode (de)multiplexer based on symmetric Y-junction and Multimode interference wavegui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YM (Li, Yaming); Li, C (Li, Chong); Li, CB (Li, Chuanbo); Cheng, BW (Cheng, Buwen); Xue, CL (Xue, Chunl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81-578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578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13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 properties of nanopillar AlGaN/GaN MQWs for ultraviolet light-emitting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ong, P (Dong, Peng); Yan, JC (Yan, Jianchang); Zhang, Y (Zhang, Yun); Wang, JX (Wang, Junxi); Geng, C (Geng, Chong); Zheng, HY (Zheng, Haiyang); Wei, XC (Wei, Xuecheng); Yan, QF (Yan, Qingfeng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320-A32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A3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7920001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477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350"/>
              <w:gridCol w:w="2386"/>
              <w:gridCol w:w="1741"/>
            </w:tblGrid>
            <w:tr>
              <w:trPr/>
              <w:tc>
                <w:tcPr>
                  <w:tcW w:w="13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Yan, Qingfe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6813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echanical properties of individual InAs nanowires studied by tensile tes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X (Li, X.); Wei, XL (Wei, X. L.); Xu, TT (Xu, T. T.); Ning, ZY (Ning, Z. Y.); Shu, JP (Shu, J. P.); Wang, XY (Wang, X. Y.); Pan, D (Pan, D.); Zhao, JH (Zhao, J. H.); Yang, T (Yang, T.); Chen, Q (Chen, Q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31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81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08280006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432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305"/>
              <w:gridCol w:w="2386"/>
              <w:gridCol w:w="1741"/>
            </w:tblGrid>
            <w:tr>
              <w:trPr/>
              <w:tc>
                <w:tcPr>
                  <w:tcW w:w="13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Yang, Ta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-7430-2012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ei, Xianlo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5816-2008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Q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9010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rain-Induced Pseudomagnetic Fields in Twisted Graphene Nanoribbon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DB (Zhang, Dong-Bo); Seifert, G (Seifert, Gotthard); Chang, K (Chang, K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68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Lett.112.0968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881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1-9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9-711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ngle-crystalline GaN nanotube arrays grown on c-Al2O3 substrates using InN nanorods as templat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HJ (Li, Huijie); Liu, CB (Liu, Changbo); Liu, GP (Liu, Guipeng); Wei, HY (Wei, Hongyuan); Jiao, CM (Jiao, Chunmei); Wang, JX (Wang, Jianxia); Zhang, H (Zhang, Heng); Jin, DD (Jin, Dong Dong); Feng, YX (Feng, Yuxia); Yang, SY (Yang, Shaoyan); Wang, LS (Wang, Lianshan); Zhu, QS (Zhu, Qinsheng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-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3.11.0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7686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ntrolled Synthesis of Phase-Pure InAs Nanowires on Si(111) by Diminishing the Diameter to 10 n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an, D (Pan, Dong); Fu, MQ (Fu, Mengqi); Yu, XZ (Yu, Xuezhe); Wang, XL (Wang, Xiaolei); Zhu, LJ (Zhu, Lijun); Nie, SH (Nie, Shuaihua); Wang, SL (Wang, Siliang); Chen, Q (Chen, Qing); Xiong, P (Xiong, Peng); von Molnar, S (von Molnar, Stephan); Zhao, JH (Zhao, Ji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14-12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nl40408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7203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210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083"/>
              <w:gridCol w:w="2386"/>
              <w:gridCol w:w="1741"/>
            </w:tblGrid>
            <w:tr>
              <w:trPr/>
              <w:tc>
                <w:tcPr>
                  <w:tcW w:w="10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Q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9010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0-69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0-699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xteen-element Ge-on-SOI PIN photo-detector arrays for parallel optical interconnec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C (Li Chong); Xue, CL (Xue Chun-Lai); Liu, Z (Liu Zhi); Cheng, BW (Cheng Bu-Wen); Wang, QM (Wang Qi-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85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3/0385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4610010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ero-bias high-responsivity high-bandwidth top-illuminated germanium p-i-n photo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C (Li Chong); Xue, CL (Xue Chun-Lai); Liu, Z (Liu Zhi); Cheng, BW (Cheng Bu-Wen); Li, CB (Li Chuan-Bo); Wang, QM (Wang Qi-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85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3/0385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4610009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3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ive absorption enhancement in small molecule organic solar cells using trapezoid grating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iang, CP (Xiang Chun-Ping); Jin, Y (Jin Yu); Liu, JT (Liu Jie-Tao); Xu, BZ (Xu Bin-Zong); Wang, WM (Wang Wei-Min); Wei, X (Wei Xin); Song, GF (Song Guo-Feng); Xu, Y (Xu Y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88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3/0388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6461001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rking Thermal Stresses in AlGaAs/GaAs High-Power Laser Diode Bars Using Infrared Thermograph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iao, YB (Qiao, Yanbin); Feng, SW (Feng, Shiwei); Xiong, C (Xiong, Cong); Zhu, H (Zhu, 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TRANSACTIONS ON DEVICE AND MATERIALS RELIABILIT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13-4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TDMR.2013.22792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2266000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0-43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25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on transport characteristics of silicon nanowires by metal-assisted chemical etch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i, YY (Qi, Yangyang); Wang, Z (Wang, Zhen); Zhang, ML (Zhang, Mingliang); Wang, XD (Wang, Xiaodong); Ji, A (Ji, An); Yang, FH (Yang, Fu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IP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13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65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42137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58-322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uning Out-of-Plane Spin Polarization Using in-Plane Magnetic Fields in a Quasi-One-Dimensional Quantum Wire Embedded in (110) Plan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n, JF (Sun Jin-Fang); Cheng, F (Cheng F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3/037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80850003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udy on the thermal imaging application of quantum cascade 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i, SQ (Zhai, Shen-Qiang); Liu, JQ (Liu, Jun-Qi); Wang, XJ (Wang, Xue-Jiao); Tan, S (Tan, Song); Liu, FQ (Liu, Feng-Qi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FRARED PHYSICS &amp;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-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infrared.2013.11.0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5072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50-449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9-027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nealing studies of boron implanted emitters for n-silicon solar c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ang, P (Liang, Peng); Han, PD (Han, Peide); Fan, YJ (Fan Yujie); Xing, YP (Xing, Yup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MICONDUCTOR SCIENCE AND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50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68-1242/29/3/0350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326060001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68-124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64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lfur-doped black silicon formed by metal-assist chemical etching and ion implant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K (Liu, Kong); Qu, SC (Qu, Shengchun); Zhang, XH (Zhang, Xinhui); Tan, FR (Tan, Furui); Bi, Y (Bi, Yu); Lu, SD (Lu, Shudi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A-MATERIALS SCIENCE &amp; PROCESS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65-76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00339-013-7682-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41800001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47-839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32-063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ecific Detection of Alpha-Fetoprotein Using AlGaAs/GaAs High Electron Mobility Transis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ing, K (Ding, Kai); Wang, CY (Wang, Chengyan); Zhang, BT (Zhang, Bintian); Zhang, Y (Zhang, Yang); Guan, M (Guan, Min); Cui, LJ (Cui, Lijie); Zhang, YW (Zhang, Yuwei); Zeng, YP (Zeng, Yiping); Lin, Z (Lin, Zhang); Huang, F (Huang, 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ELECTRON DEVICE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33-33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ED.2014.22983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02920001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41-31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056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ynthesis of Fiber Bragg Gratings With Arbitrary Stationary Power/Field Distribu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ou, XH (Zou, Xihua); Li, M (Li, Ming); Ge, WW (Ge, Weiwei); Pan, W (Pan, Wei); Luo, B (Luo, Bin); Yan, LS (Yan, Lianshan); Azana, J (Azana, Jose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JOURNAL OF QUANTUM ELECTR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-1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QE.2014.23023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9720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18-919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171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nic generation of background-free millimeter-wave ultra-wideband pulses based on a single dual-drive Mach-Zehnder modul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WT (Wang, Wen Ting); Sun, WH (Sun, Wen Hui); Wang, LX (Wang, Li Xian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01-12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2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3330002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4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quality-factor photonic crystal ring reson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 (Zhang, Yong); Zeng, C (Zeng, Cheng); Li, DP (Li, Danping); Gao, G (Gao, Ge); Huang, ZZ (Huang, Zengzhi); Yu, JZ (Yu, Jinzhong); Xia, JS (Xia, Jins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82-128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128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3330004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 integrated 0.38-6 GHz, 9-12 GHz fully differential fractional-N frequency synthesizer for multi-standard reconfigurable MIMO communication applic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ou, WF (Lou, Wenfeng); Liu, XD (Liu, Xiaodong); Feng, P (Feng, Peng); Wu, NJ (Wu, Nanji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ALOG INTEGRATED CIRCUITS AND SIGNAL PROCESS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pecial 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07-8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0470-013-0246-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0150002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5-103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73-1979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rowth of high quality GaN nanowires by using Ga/GaCl3 sourc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en, MK (Ren, Mingkun); Huang, H (Huang, Hui); Wu, HB (Wu, Haibo); Zhao, DN (Zhao, Danna); Zhu, HC (Zhu, Huichao); Liu, Y (Liu, Yan); Sun, BJ (Sun, Baoj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 E-LOW-DIMENSIONAL SYSTEMS &amp; NANOSTRUCTUR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5-1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physe.2013.11.0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16320002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86-947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175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Speed Silicon Mach-Zehnder Optical Modulator With Large Optical Bandwidth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L (Yang, Lin); Ding, JF (Ding, Jian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LIGHTWAVE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66-97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LT.2013.22954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1295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33-87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221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lective silencing of the electrical properties of metallic single-walled carbon nanotubes by 4-nitrobenzenediazonium tetrafluoroborat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C (Wang, Chao); Xu, WY (Xu, Wenya); Zhao, JW (Zhao, Jianwen); Lin, J (Lin, Jian); Chen, Z (Chen, Zheng); Cui, Z (Cui, Zh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SCIENC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4-206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0853-013-7895-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R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24730001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246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73-480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monstrating nonlocality-induced teleportation through Majorana bound states in a semiconductor nanowir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PY (Wang, Peiyue); Cao, YS (Cao, Yunshan); Gong, M (Gong, Ming); Li, SS (Li, Shu-Shen); Li, XQ (Li, Xin-Q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S LETTERS 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37-94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physleta.2014.01.0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8773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5-96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242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easurement of the transmission magnetic circular dichroism of Ga1-xMnxAs epilayers using a built-in p-i-n photodiod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e, ZX (He, Z. X.); Zheng, HZ (Zheng, H. Z.); Wang, HL (Wang, H. L.); Zhao, JH (Zhao, J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835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698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196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wo distinct carrier localization in green light-emitting diodes with InGaN/GaN multiple quantum w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Z (Li, Zhi); Kang, JJ (Kang, Junjie); Wang, BW (Wang, Bo Wei); Li, HJ (Li, Hongjian); Weng, YH (Weng, Yu Hsiang); Lee, YC (Lee, Yueh-Chien); Liu, ZQ (Liu, Zhiqiang); Yi, XY (Yi, Xiaoyan); Feng, ZC (Feng, Zhe Chuan); Wang, GH (Wang, Guo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831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68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196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xcitation wavelength dependence of the anomalous circular photogalvanic effect in undoped InGaAs/AlGaAs quantum w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u, LP (Zhu, L. P.); Liu, Y (Liu, Y.); Jiang, CY (Jiang, C. Y.); Qin, XD (Qin, X. D.); Li, Y (Li, Y.); Gao, HS (Gao, H. S.); Chen, YH (Chen, Y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835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70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196000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rowth and fabrication of sputtered TiO2 based ultraviolet 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HL (Huang, Huolin); Xie, YN (Xie, Yannan); Zhang, ZF (Zhang, Zifeng); Zhang, F (Zhang, Feng); Xu, Q (Xu, Qiang); Wu, ZY (Wu, Zhengyu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SURFACE SCIENC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9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48-25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apsusc.2013.12.14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5766000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9-433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5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5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eteroepitaxy of Tetragonal BiFeO3 on Hexagonal Sapphire(0001)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o, YJ (Zhao, Y. J.); Yin, ZG (Yin, Z. G.); Zhang, XW (Zhang, X. W.); Fu, Z (Fu, Z.); Sun, BJ (Sun, B. J.); Wang, JX (Wang, J. X.); Wu, JL (Wu, J. L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S APPLIED MATERIALS &amp; INTERFA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38-264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am405115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4460005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4-824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ias current dependence of the spin lifetime in insulating Al0.3Ga0.7A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isuraca, J (Misuraca, Jennifer); Kim, JI (Kim, Joon-Il); Lu, J (Lu, Jun); Meng, KK (Meng, Kangkang); Chen, L (Chen, Lin); Yu, XZ (Yu, Xuezhe); Zhao, JH (Zhao, Jianhua); Xiong, P (Xiong, Peng); von Molnar, S (von Molnar, Steph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824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678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1910007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ultichannel optical filters with an ultranarrow bandwidth based on sampled Brillouin dynamic grating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uo, JJ (Guo, Jin-Jin); Li, M (Li, Ming); Deng, Y (Deng, Ye); Huang, NB (Huang, Ningbo); Liu, JG (Liu, Jianguo); Zhu, NH (Zhu, Ning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290-430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429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52000006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ical-thermal-luminous-chromatic model of phosphor-converted white light-emitting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e, HY (Ye, Huaiyu); Koh, SW (Koh, Sau Wee); Yuan, C (Yuan, Cadmus); van Zeijl, H (van Zeijl, Henk); Gielen, AWJ (Gielen, Alexander W. J.); Lee, SWR (Lee, Shi-Wei Ricky); Zhang, GQ (Zhang, Guoq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THERMAL ENGINEER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88-5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applthermaleng.2013.11.0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2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3529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59-431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emed issue: flexible electronic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hen, GZ (Shen, Guozhen); Liao, L (Liao, Lei); Zhou, CW (Zhou, Chongwu); Bando, Y (Bando, Yoshi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76-11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4tc90001d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351500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8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61"/>
              <w:gridCol w:w="2386"/>
              <w:gridCol w:w="2051"/>
            </w:tblGrid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performance rigid and flexible visible-light photodetectors based on aligned X(In, Ga)P nanowire array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G (Chen, Gui); Liang, B (Liang, Bo); Liu, Z (Liu, Zhe); Yu, G (Yu, Gang); Xie, XM (Xie, Xuming); Luo, T (Luo, Tao); Xie, Z (Xie, Zhong); Chen, D (Chen, Di); Zhu, MQ (Zhu, Ming-Qiang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70-12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tc31507j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3515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8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61"/>
              <w:gridCol w:w="2386"/>
              <w:gridCol w:w="2051"/>
            </w:tblGrid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st and efficient silicon thermo-optic switching based on reverse breakdown of pn junc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XY (Li, Xianyao); Xu, H (Xu, Hao); Xiao, X (Xiao, Xi); Li, ZY (Li, Zhiyong); Yu, YD (Yu, Yude); Yu, JZ (Yu, Jinz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51-7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075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7980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.8-W Room Temperature Pulsed Operation of Substrate-Emitting Quantum Cascade Las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o, DY (Yao, Dan-Yang); Zhang, JC (Zhang, Jin-Chuan); Liu, FQ (Liu, Feng-Qi); Jia, ZW (Jia, Zhi-Wei); Yan, FL (Yan, Fang-liang); Wang, LJ (Wang, Li-Jun); Liu, JQ (Liu, Jun-Qi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3-3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3.229349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7699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Beam Quality of In-Phase Coherent Coupling 2-D VCSEL Arrays Based on Proton-Implant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o, MM (Mao, Ming-Ming); Xu, C (Xu, Chen); Kan, Q (Kan, Qiang); Xie, YY (Xie, Yi-Yang); Xun, M (Xun, Meng); Xu, K (Xu, Kun); Liu, JC (Liu, Jiu-Cheng); Ren, HQ (Ren, Hai-Qiang); Chen, HD (Chen, Hong-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5-3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3.22951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7699000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OR and XNOR operations at 12.5 Gb/s using cascaded carrier-depletion microring resona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L (Yang, Lin); Zhang, L (Zhang, Lei); Guo, CM (Guo, Chunming); Ding, JF (Ding, Jianfe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996-30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29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5181000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6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tive Fabry-Perot cavity for photonic temporal integrator with ultra-long operation time window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NB (Huang, Ningbo); Li, M (Li, Ming); Ashrafi, R (Ashrafi, Reza); Wang, LX (Wang, Lixian); Wang, X (Wang, Xin); Azaa, J (Azaa, Jose); Zhu, NH (Zhu, Ning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05-31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31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51810009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omagnetically induced transparency-like effect in a two-bus waveguides coupled microdisk resonato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QZ (Huang, Qingzhong); Shu, Z (Shu, Zhan); Song, G (Song, Ge); Chen, JG (Chen, Juguang); Xia, JS (Xia, Jinsong); Yu, JZ (Yu, Jinz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19-322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32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5181001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on-volatile, electric control of magnetism in Mn-substituted ZnO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L (Wang, X. L.); Shao, Q (Shao, Q.); Leung, CW (Leung, C. W.); Lortz, R (Lortz, R.); Ruotolo, A (Ruotolo, A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624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542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80380005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987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50"/>
              <w:gridCol w:w="2386"/>
              <w:gridCol w:w="2051"/>
            </w:tblGrid>
            <w:tr>
              <w:trPr/>
              <w:tc>
                <w:tcPr>
                  <w:tcW w:w="15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Ruotolo, Antoni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3791-2014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1-6659-6618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roadband and polarization-insensitive subwavelength grating reflector for the near-infrared reg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R (Zhang, Rui); Wang, YF (Wang, Yufei); Zhang, YJ (Zhang, Yejin); Feng, ZG (Feng, Zhigang); Qi, F (Qi, Fan); Liu, L (Liu, Lei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05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788/COL201412.0205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632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1-76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alysis of backscattering characteristics of objects for remote laser voice acquisi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LY (Li, Liyan); Zeng, HL (Zeng, Hualin); Zhang, YZ (Zhang, Yuze); Kong, QS (Kong, Qingshan); Zhou, Y (Zhou, Yan); Liu, YL (Liu, Yuli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OPT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71-9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AO.53.00097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3683000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9-128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55-316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iber-Based Flexible All-Solid-State Asymmetric Supercapacitors for Integrated Photodetecting Syste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F (Wang, Xianfu); Liu, B (Liu, Bin); Liu, R (Liu, Rong); Wang, QF (Wang, Qiufan); Hou, XJ (Hou, Xiaojuan); Chen, D (Chen, Di); Wang, RM (Wang, Rongming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GEWANDTE CHEMIE-INTERNATIONAL EDITION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49-18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anie.20130758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68040001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6053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616"/>
              <w:gridCol w:w="2386"/>
              <w:gridCol w:w="2051"/>
            </w:tblGrid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ang, Rongm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2163-2010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3-4075-6956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u, Bi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J-6942-2012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ang, xianfu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5621-2014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33-78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1-377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in transport study in a Rashba spin-orbit coupling syste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ei, FH (Mei, Fuhong); Zhang, S (Zhang, Shan); Tang, N (Tang, Ning); Duan, JX (Duan, Junxi); Xu, FJ (Xu, Fujun); Chen, YH (Chen, Yonghai); Ge, WK (Ge, Weikun); Shen, B (Shen, 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TIFIC REPORT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03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srep0403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272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5-232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tt-level Q-switched Nd:LuVO4 laser based on a graphene oxide saturable absorb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, SL (Yan, Shilian); Zhang, L (Zhang, Ling); Yu, HJ (Yu, Haijuan); Sun, W (Sun, Wei); Li, ML (Li, Menglong); Hou, W (Hou, Wei); Lin, XC (Lin, Xuechun); Wang, YG (Wang, Yonggang); Wang, YS (Wang, Yish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ODERN OPT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4-23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0/09500340.2013.87993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78620000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50-034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2-304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etragonal-tetragonal-monoclinic-rhombohedral transition: Strain relaxation of heavily compressed BiFeO3 epitaxial thin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u, Z (Fu, Z.); Yin, ZG (Yin, Z. G.); Chen, NF (Chen, N. F.); Zhang, XW (Zhang, X. W.); Zhao, YJ (Zhao, Y. J.); Bai, YM (Bai, Y. M.); Chen, Y (Chen, Y.); Wang, HH (Wang, H. -H.); Zhang, XL (Zhang, X. L.); Wu, JL (Wu, J. L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29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40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4410009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icroscopic reflection difference spectroscopy for strain field of GaN induced by Berkovich nanoindent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ao, HS (Gao, H. S.); Liu, Y (Liu, Y.); Zhang, HY (Zhang, H. Y.); Wu, SJ (Wu, S. J.); Jiang, CY (Jiang, C. Y.); Yu, JL (Yu, J. L.); Zhu, LP (Zhu, L. P.); Li, Y (Li, Y.); Huang, W (Huang, W.); Chen, YH (Chen, Y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31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408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441001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7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vestigation of high hole mobility In0.41Ga0.59Sb/Al0.91Ga0.09Sb quantum well structures grown by molecular beam epitax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J (Wang, Juan); Xing, JL (Xing, Jun-Liang); Xiang, W (Xiang, Wei); Wang, GW (Wang, Guo-Wei); Xu, YQ (Xu, Ying-Qiang); Ren, ZW (Ren, Zheng-Wei); Niu, ZC (Niu, Zhi-Ch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21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50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4410006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irectional collimation of substrate emitting quantum cascade laser by nanopores array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JC (Zhang, Jin-Chuan); Yao, DY (Yao, Dan-Yang); Zhuo, N (Zhuo, Ning); Yan, FL (Yan, Fang-Liang); Liu, FQ (Liu, Feng-Qi); Wang, LJ (Wang, Li-Jun); Liu, JQ (Liu, Jun-Qi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21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46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4410006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bservation of the in-plane spin-dephasing anisotropy in [111]-grown GaAs/AlGaAs quantum well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o, CB (Zhao, Chunbo); Li, JB (Li, Junbin); Yu, Y (Yu, Ying); Ni, HQ (Ni, Haiqiao); Niu, ZC (Niu, Zhichuan); Zhang, XH (Zhang, Xin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524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418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4410007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otoluminescence from plasmon-enhanced single InAs quantum do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HY (Wang Hai-Yan); Dou, XM (Dou Xiu-Ming); Ni, HQ (Ni Hai-Qiao); Niu, ZC (Niu Zhi-Chuan); Sun, BQ (Sun Bao-Q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TA PHYSICA SINIC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78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7498/aps.63.0278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1880004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0-329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onolayer behaviour in bulk ReS2 due to electronic and vibrational decoupl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ongay, S (Tongay, Sefaattin); Sahin, H (Sahin, Hasan); Ko, C (Ko, Changhyun); Luce, A (Luce, Alex); Fan, W (Fan, Wen); Liu, K (Liu, Kai); Zhou, J (Zhou, Jian); Huang, YS (Huang, Ying-Sheng); Ho, CH (Ho, Ching-Hwa); Yan, JY (Yan, Jinyuan); Ogletree, DF (Ogletree, D. Frank); Aloni, S (Aloni, Shaul); Ji, J (Ji, Jie); Li, SS (Li, Shushen); Li, JB (Li, Jingbo); Peeters, FM (Peeters, F. M.); Wu, JQ (Wu, Junqia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TURE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ncomms425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6670001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399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272"/>
              <w:gridCol w:w="2386"/>
              <w:gridCol w:w="1741"/>
            </w:tblGrid>
            <w:tr>
              <w:trPr/>
              <w:tc>
                <w:tcPr>
                  <w:tcW w:w="12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ahin, Hasa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G-4747-2010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1-172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Power 1060 nm Distributed Feedback Semiconductor Las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i, T (Zhai Teng); Tan, SY (Tan Shao-Yang); Lu, D (Lu Dan); Wang, W (Wang Wei); Zhang, RK (Zhang Rui-Kang); Ji, C (Ji C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42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2/0242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3510001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lectronic Structures of Carbon-Based Kagome Lattic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D (Zhang Dong); Lin, LZ (Lin Liang-Zhong); Zhu, JJ (Zhu Jia-J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81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2/0281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2351000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xtraordinary optical transmission in a periodically structured composite metal syste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K (Li Ke); Zheng, HZ (Zheng Hou-Zh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INFRARED AND MILLIMETER WAV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-+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3724/SP.J.1010.2014.000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4386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1-901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e improvement of GaN-based light-emitting diodes using nanopatterned sapphire substrate with small pattern spac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YH (Zhang, Yonghui); Wei, TB (Wei, Tongbo); Wang, JX (Wang, Junxi); Lan, D (Lan, Ding); Chen, Y (Chen, Yu); Hu, Q (Hu, Qiang); Lu, HX (Lu, Hongxi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IP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71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709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45000002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58-322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mization of InAs/GaAs quantum-dot structures and application to 1.3-mu m mode-locked laser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MF (Li Mi-Feng); Ni, HQ (Ni Hai-Qiao); Ding, Y (Ding Ying); David, B (David, Bajek); Kong, L (Kong Liang); Ana, CM (Ana, Cataluna Maria); Niu, ZC (Niu Zhi-Ch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78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2/0278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0480008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8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fluences of polarization effect and p-region doping concentration on the photocurrent response of solar-blind p-i-n avalanche photo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XJ (Li Xiao-Jing); Zhao, DG (Zhao De-Gang); Jiang, DS (Jiang De-Sheng); Liu, ZS (Liu Zong-Shun); Chen, P (Chen Ping); Wu, LL (Wu Liang-Liang); Li, L (Li Liang); Le, LC (Le Ling-Cong); Yang, J (Yang Jing); He, XG (He Xiao-Guang); Wang, H (Wang Hui); Zhu, JJ (Zhu Jian-Jun); Zhang, SM (Zhang Shu-Ming); Zhang, BS (Zhang Bao-Shun); Yang, H (Yang Hu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85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2/0285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0480009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s of V/III ratio on a-plane GaN epilayers with an InGaN interlay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JX (Wang Jian-Xia); Wang, LS (Wang Lian-Shan); Yang, SY (Yang Shao-Yan); Li, HJ (Li Hui-Jie); Zhao, GJ (Zhao Gui-Juan); Zhang, H (Zhang Heng); Wei, HY (Wei Hong-Yuan); Jiao, CM (Jiao Chun-Mei); Zhu, QS (Zhu Qin-Sheng); Wang, ZG (Wang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68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2/0268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0480006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arge-scale SiO2 photonic crystal for high efficiency GaN LEDs by nanospherical-lens lithograph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u, K (Wu Kui); Wei, TB (Wei Tong-Bo); Lan, D (Lan Ding); Zheng, HY (Zheng Hai-Yang); Wang, JX (Wang Jun-Xi); Luo, Y (Luo Yi); Li, JM (Li Jin-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85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2/0285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0480009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06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41"/>
              <w:gridCol w:w="2386"/>
              <w:gridCol w:w="1741"/>
            </w:tblGrid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an, D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6880-2014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vestigation of the mode splitting induced by electro-optic birefringence in a vertical-cavity surface-emitting laser by polarized electroluminescenc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J (Zhang Jie); Yu, JL (Yu Jin-Ling); Cheng, SY (Cheng Shu-Ying); Lai, YF (Lai Yun-Feng); Chen, YH (Chen Yong-H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73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2/0273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0480007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 ultrabroad band omni-directional anti-reflective coating with quasi-gradient refractive index distribution based on Si-SiOxNy-SiO2 materials syste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iu, WB (Qiu, Weibin); Ma, YH (Ma, Yuhui); Zhao, J (Zhao, Jing); Wang, JX (Wang, Jia-xian); Li, MK (Li, Mengke); Li, SY (Li, Shiyan); Pan, JQ (Pan, Jiaoq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PANESE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1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7567/JJAP.53.021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59320001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492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47-406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adder-like metal oxide nanowires: Synthesis, electrical transport, and enhanced light absorption proper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ang, B (Liang, Bo); Huang, HT (Huang, Hongtao); Liu, Z (Liu, Zhe); Chen, G (Chen, Gui); Yu, G (Yu, Gang); Luo, T (Luo, Tao); Liao, L (Liao, Lei); Chen, D (Chen, Di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 RESEARC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72-28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7/s12274-013-0394-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527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8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61"/>
              <w:gridCol w:w="2386"/>
              <w:gridCol w:w="2051"/>
            </w:tblGrid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98-01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98-000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al Pulse Generation Based on an Optoelectronic Oscillator With Cascaded Nonlinear Semiconductor Optical Amplifi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ang, NB (Huang, Ningbo); Li, M (Li, Ming); Deng, Y (Deng, Ye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JOURNA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5002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PHOT.2014.230455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4563000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5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3-064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monstration of a highly efficient multimode interference based silicon waveguide cross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XY (Li, Xianyao); Xu, H (Xu, Hao); Xiao, X (Xiao, Xi); Li, ZY (Li, Zhiyong); Yu, JZ (Yu, Jinzhong); Yu, YD (Yu, Yude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8-15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3.08.0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45510002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compact and low-loss 1 x 8 optical power splitter using silica-based PLC on quartz substrat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LL (Wang, Liangliang); An, JM (An, Junming); Wu, YD (Wu, Yuanda); Zhang, JS (Zhang, Jiashun); Wang, Y (Wang, Yue); Li, JG (Li, Jianguang); Wang, HJ (Wang, Hongjie); Zhang, XG (Zhang, Xiaoguang); Pan, P (Pan, Pan); Zhang, LY (Zhang, Liyao); Dai, HQ (Dai, Hongqing); Liu, RD (Liu, Ruidan); Zhong, F (Zhong, Fei); Zha, Q (Zha, Qiang); Hu, XW (Hu, Xiongwei); Zhao, DG (Zhao, Deg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3-2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3.09.0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45510003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xperimental observations of thermo-optical bistability and self-pulsation in silicon microring resona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LB (Zhang, Libin); Fei, YH (Fei, Yonghao); Cao, YM (Cao, Yanmei); Chen, SW (Chen, Shaow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THE OPTICAL SOCIETY OF AMERICA B-OPTICAL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-2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JOSAB.31.0002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0714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40-32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20-8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19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i-rich grow topological insulator Bi2Se3 nanodomains structu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, GZ (Jia, Guozhi); Wang, XL (Wang, Xionglong); Li, Q (Li, Qiang); Yao, JH (Yao, Jiangh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UPERLATTICES AND MICROSTRUCTUR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3-3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pmi.2013.11.0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0269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49-603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ultichannel DFB Laser Arrays Fabricated by Upper SCH Layer SAG Techniqu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C (Zhang, Can); Liang, S (Liang, Song); Zhu, HL (Zhu, Hongliang); Han, LS (Han, Liangshun); Wang, W (Wang, We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JOURNAL OF QUANTUM ELECTRON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2-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QE.2013.229538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004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18-919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1713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d Fluorescence Emission from Silicon-Rich Nitride Guided Mode Resonance Grating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g, CT (Cheng, Chuantong); Wang, CX (Wang, Chunxia); Kan, Q (Kan, Qiang); Huang, BJ (Huang, Beiju); Wang, ZZ (Wang, Zhenzhen); Gao, HS (Gao, Hongsheng); Chen, HD (Chen, Hong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LIGHTWAVE 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61-4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JLT.2013.229417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0602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733-87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221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ydride vapor phase epitaxy of high quality {10(1)over-bar(3)over-bar} semipolar GaN on m-plane sapphire coated with self-assembled SiO2 nanosphe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JK (Yang, Jiankun); Wei, TB (Wei, Tongbo); Huo, ZQ (Huo, Ziqiang); Hu, Q (Hu, Qiang); Zhang, YH (Zhang, Yonghui); Duan, RF (Duan, Ruifei); Wang, JX (Wang, Junx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CRYSTAL GROWT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8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1-1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jcrysgro.2013.11.0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B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8683200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mprehensive design and analysis of diode laser arrays with an integrated phase shift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L (Liu, Lei); Qu, HW (Qu, Hongwei); Wang, YF (Wang, Yufei); Ma, CL (Ma, Chuanlong); Qi, AY (Qi, Aiyi); Zhang, S (Zhang, Siriguleng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PHYSICS D-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51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022-3727/47/4/0451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9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62490001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2-37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46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nisotropic scattering effect of the inclined misfit dislocation on the two-dimensional electron gas in Al(In)GaN/GaN heterostructu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n, DD (Jin, Dong-Dong); Wang, LS (Wang, Lian-shan); Yang, SY (Yang, Shao-Yan); Zhang, LW (Zhang, Liu-Wan); Li, HJ (Li, Hui-jie); Zhang, H (Zhang, Heng); Wang, JX (Wang, Jian-xia); Xiang, RF (Xiang, Ruo-fei); Wei, HY (Wei, Hong-yuan); Jiao, CM (Jiao, Chun-mei); Liu, XL (Liu, Xiang-Lin); Zhu, QS (Zhu, Qin-Sheng); Wang, ZG (Wang,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37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280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1080004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in polarization in one dimensional ring with Rashba spin-orbit interac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DY (Liu, Duan-Yang); Xia, JB (Xia, Jian-Ba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43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346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8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108001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ree-region characteristic temperature in p-doped quantum dot lase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ao, YL (Cao, Yu-Lian); Ji, HM (Ji, Hai-Ming); Yang, T (Yang, Tao); Zhang, YH (Zhang, Yan-Hua); Ma, WQ (Ma, Wen-Quan); Wang, QJ (Wang, Qi-Jie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110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202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099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121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94"/>
              <w:gridCol w:w="2386"/>
              <w:gridCol w:w="1741"/>
            </w:tblGrid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Yang, Ta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K-7430-2012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rigin of attendant phenomena of bipolar resistive switching and negative differential resistance in SrTiO3:Nb/ZnO heterojunction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, CH (Jia, C. H.); Sun, XW (Sun, X. W.); Li, GQ (Li, G. Q.); Chen, YH (Chen, Y. H.); Zhang, WF (Zhang, W. F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3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35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0990008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653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216"/>
              <w:gridCol w:w="2386"/>
              <w:gridCol w:w="2051"/>
            </w:tblGrid>
            <w:tr>
              <w:trPr/>
              <w:tc>
                <w:tcPr>
                  <w:tcW w:w="1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, Guoqia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G-2745-2011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2091-8105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focusing of mid-infrared electromagnetic waves on graphene monolayer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iu, WB (Qiu, Weibin); Liu, XH (Liu, Xianhe); Zhao, J (Zhao, Jing); He, SH (He, Shuhong); Ma, YH (Ma, Yuhui); Wang, JX (Wang, Jia-Xian); Pan, JQ (Pan, Jiaoq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11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39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2099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0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arrier and Polarization Dynamics in Monolayer MoS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agarde, D (Lagarde, D.); Bouet, L (Bouet, L.); Marie, X (Marie, X.); Zhu, CR (Zhu, C. R.); Liu, BL (Liu, B. L.); Amand, T (Amand, T.); Tan, PH (Tan, P. H.); Urbaszek, B (Urbaszek, B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REVIEW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474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3/PhysRevLett.112.0474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9456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654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27"/>
              <w:gridCol w:w="2386"/>
              <w:gridCol w:w="1741"/>
            </w:tblGrid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ouet, Louis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6385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AN, Ping-He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D-1137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1-9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9-711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brication and characterization of deep ridge InGaAsP/InP light emitting transis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o, WJ (Huo, Wenjuan); Liang, S (Liang, Song); Zhang, C (Zhang, Can); Tan, SY (Tan, Shaoyang); Han, LS (Han, Liangshun); Xie, HY (Xie, Hongyun); Zhu, HL (Zhu, Hongliang); Wang, W (Wang, We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06-18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18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5851000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ive period potential in a hybrid mesoscopic ring with Rashba spin-orbit interac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Y (Liu, Yu); Chen, YH (Chen, Yonghai); Wang, CY (Wang, Chiyun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S LETTERS 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-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84-58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physleta.2013.12.0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4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91630002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75-96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242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olarized Raman scattering of single ZnO nanorod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, JL (Yu, J. L.); Lai, YF (Lai, Y. F.); Wang, YZ (Wang, Y. Z.); Cheng, SY (Cheng, S. Y.); Chen, YH (Chen, Y. H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35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187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61550002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ulti-wavelength surface emitting quantum cascade laser based on equivalent phase shif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JC (Zhang, J. C.); Liu, FQ (Liu, F. Q.); Yao, DY (Yao, D. Y.); Wang, LJ (Wang, L. J.); Yan, FL (Yan, F. L.); Liu, JQ (Liu, J. Q.); Wang, ZG (Wang, Z. G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APPLIED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331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264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6155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21-897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89-755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dsorbate migration effects on continuous and discontinuous temperature-dependent transitions in the quality factors of graphene nanoresona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ng, JW (Jiang, Jin-Wu); Wang, BS (Wang, Bing-Shen); Park, HS (Park, Harold S.); Rabczuk, T (Rabczuk, Timo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TECHNOLOGY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957-4484/25/2/0255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7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88882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975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16"/>
              <w:gridCol w:w="2386"/>
              <w:gridCol w:w="2073"/>
            </w:tblGrid>
            <w:tr>
              <w:trPr/>
              <w:tc>
                <w:tcPr>
                  <w:tcW w:w="15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Park, Harold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1525-2008 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1-5365-7776 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Rabczuk, Timo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3067-2009 </w:t>
                  </w:r>
                </w:p>
              </w:tc>
              <w:tc>
                <w:tcPr>
                  <w:tcW w:w="2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7150-296X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57-44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1-652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Bandwidth Visible Light Communications Based on a Post-Equalization Circui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HL (Li, Honglei); Chen, XB (Chen, Xiongbin); Huang, BJ (Huang, Beiju); Tang, DY (Tang, Danying); Chen, HD (Chen, Hongd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9-1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3.22900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8732000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iciency improvement and droop behavior in nanospherical-lens lithographically patterned bottom and top photonic crystal InGaN/GaN light-emitting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ei, TB (Wei, Tongbo); Ji, XL (Ji, Xiaoli); Wu, K (Wu, Kui); Zheng, HY (Zheng, Haiyang); Du, CX (Du, Chengxiao); Chen, Y (Chen, Yu); Yan, QF (Yan, Qingfeng); Zhao, LX (Zhao, Lixia); Zhou, Z (Zhou, Zichao); Wang, JX (Wang, Junxi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79-38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L.39.00037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5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9069000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477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350"/>
              <w:gridCol w:w="2386"/>
              <w:gridCol w:w="1741"/>
            </w:tblGrid>
            <w:tr>
              <w:trPr/>
              <w:tc>
                <w:tcPr>
                  <w:tcW w:w="13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Yan, Qingfe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6813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6-959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9-47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sight into the photoelectron angular dependent energy distribution of negative-electron-affinity InP photocath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ZH (Chen, Zhanghui); Jiang, XW (Jiang, Xiangwei); Dong, S (Dong, Shan); Li, JB (Li, Jingbo); Li, SS (Li, Shushen); Wang, LW (Wang, Linw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11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264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43100002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nhancement of band-to-band tunneling in mono-layer transition metal dichalcogenides two-dimensional materials by vacancy defec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ng, XW (Jiang, Xiang-Wei); Gong, J (Gong, Jian); Xu, N (Xu, Nuo); Li, SS (Li, Shu-Shen); Zhang, JF (Zhang, Jinfeng); Hao, Y (Hao, Yue); Wang, LW (Wang, Lin-W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35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6266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43100012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06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41"/>
              <w:gridCol w:w="2386"/>
              <w:gridCol w:w="1741"/>
            </w:tblGrid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Xu, Nuo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G-1768-2014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1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irect-modulated waveguide-coupled microspiral disk lasers with spatially selective injection for on-chip optical interconnec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YD (Yang, Yue-De); Zhang, Y (Zhang, Yu); Huang, YZ (Huang, Yong-Zhen); Poon, AW (Poon, Andrew W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EXPRES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24-83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OE.22.00082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3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57930010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94-408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ngle-photon property characterization of 1.3 mu m emissions from InAs/GaAs quantum dots using silicon avalanche photo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ou, PY (Zhou, P. Y.); Dou, XM (Dou, X. M.); Wu, XF (Wu, X. F.); Ding, K (Ding, K.); Li, MF (Li, M. F.); Ni, HQ (Ni, H. Q.); Niu, ZC (Niu, Z. C.); Jiang, DS (Jiang, D. S.); Sun, BQ (Sun, B. Q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CIENTIFIC REPORT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6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8/srep0363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8414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5-232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GeSi modulator based on two-mode interferenc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YM (Li, Ya-Ming); Cheng, BW (Cheng, Bu-W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OPT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1-2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364/AO.53.0002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0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0870001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9-128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55-316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wo-dimensional semiconductor alloys: Monolayer Mo1-xWxSe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ongay, S (Tongay, Sefaattin); Narang, DS (Narang, Deepa S.); Kang, J (Kang, Jun); Fan, W (Fan, Wen); Ko, CH (Ko, Changhyun); Luce, AV (Luce, Alexander V.); Wang, KX (Wang, Kevin X.); Suh, J (Suh, Joonki); Patel, KD (Patel, K. D.); Pathak, VM (Pathak, V. M.); Li, JB (Li, Jingbo); Wu, JQ (Wu, Junqia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PPLIED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21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63/1.483435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6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83880003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03-69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77-311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ffects of Rapid Thermal Process Temperatures on Strain and Si Concentration Distributions in Ge-on-Insulator Structures Formed by Rapid Melt Growth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en, JJ (Wen, J. J.); Zhang, DL (Zhang, D. L.); Liu, Z (Liu, Z.); Zhou, TW (Zhou, T. W.); Xue, CL (Xue, C. L.); Zuo, YH (Zuo, Y. H.); Li, CB (Li, C. B.); Wang, QM (Wang, Q. M.); Cheng, BW (Cheng, B. W.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CS SOLID STATE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Q33-Q3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49/2.0091407ss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71324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62-874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sign of thermo-optic tunable optical filter based on Si/Air DBR and polymer Fabry-Perot microcavity in SOI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u, K (Wu, Kui); Li, Z (Li, Zhe); Guo, J (Guo, Jing); Xiao, YC (Xiao, Yongchuan); Qi, HJ (Qi, Huajuan); Dong, W (Dong, Wei); Ruan, SP (Ruan, Shengping); Chen, WY (Chen, Weiyou); Chen, Y (Chen, Y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K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885-289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ijleo.2013.11.04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95180003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2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ray-Painted Binder-Free SnSe Electrodes for High-Performance Energy-Storage Devic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ang, XF (Wang, Xianfu); Liu, B (Liu, Bin); Xiang, QY (Xiang, Qingyi); Wang, QF (Wang, Qiufan); Hou, XJ (Hou, Xiaojuan); Chen, D (Chen, Di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MSUSCHEM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08-3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02/cssc.20130024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680240003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8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61"/>
              <w:gridCol w:w="2386"/>
              <w:gridCol w:w="2051"/>
            </w:tblGrid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ang, xianfu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5621-2014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4-563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64-564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fect reduction in semipolar {10(1)over-bar(3)over-bar} GaN grown on m-sapphire via two-step nanoepitaxial lateral overgrowth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JK (Yang, Jiankun); Wei, TB (Wei, Tongbo); Huo, ZQ (Huo, Ziqiang); Zhang, YH (Zhang, Yonghui); Hu, Q (Hu, Qiang); Wei, XC (Wei, Xuecheng); Sun, BJ (Sun, Baojuan); Duan, RF (Duan, Ruifei); Wang, JX (Wang, Junxi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RYSTENGCOMM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562-456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ce42663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9238000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66-803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@SiO2 nanowires/carbon textiles cable-type anodes for high-capacity reversible lithium-ion batter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n, DS (Tan, Dongsheng); Liu, B (Liu, Bin); Chen, D (Chen, Di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SC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391-183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4ra01363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522870005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06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41"/>
              <w:gridCol w:w="2386"/>
              <w:gridCol w:w="1741"/>
            </w:tblGrid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u, Bi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J-6942-2012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6-20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lf-assembly of single "square" quantum rings in gold-free GaAs nanowi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, GW (Zha, Guowei); Shang, XJ (Shang, Xiangjun); Su, D (Su, Dan); Yu, Y (Yu, Ying); Wei, B (Wei, Bin); Wang, L (Wang, Li); Li, MF (Li, Mifeng); Wang, LJ (Wang, Lijuan); Xu, JX (Xu, Jianxing); Ni, HQ (Ni, Haiqiao); Ji, Y (Ji, Yuan); Sun, BQ (Sun, Baoquan); Niu, ZC (Niu, Zhich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90-31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nr05634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60420002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2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eview on stretchable and flexible inorganic electronic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eng, X (Feng Xue); Lu, BW (Lu Bing-Wei); Wu, J (Wu Jian); Lin, Y (Lin Yuan); Song, JZ (Song Ji-Zhou); Song, GF (Song Guo-Feng); Huang, YG (Huang Yong-G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TA PHYSICA SINIC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2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7498/aps.63.0142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02910001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121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994"/>
              <w:gridCol w:w="2386"/>
              <w:gridCol w:w="1741"/>
            </w:tblGrid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eng, Xue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5063-2008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lin, yua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9955-2013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00-329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lexible TiO2/cellulose acetate hybrid film as a recyclable photocatalyst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n, XJ (Jin, Xiujuan); Xu, J (Xu, Jing); Wang, XF (Wang, Xianfu); Xie, Z (Xie, Zhong); Liu, Z (Liu, Zhe); Liang, B (Liang, Bo); Chen, D (Chen, Di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SC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640-1264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ra47710j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48500000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321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194"/>
              <w:gridCol w:w="2386"/>
              <w:gridCol w:w="1741"/>
            </w:tblGrid>
            <w:tr>
              <w:trPr/>
              <w:tc>
                <w:tcPr>
                  <w:tcW w:w="11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wang, xianfu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-5621-2014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6-20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quality above 3-mu m mid-infrared InGaAsSb/AlGaInAsSb multiple-quantum well grown by molecular beam epitax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ing, JL (Xing Jun-Liang); Zhang, Y (Zhang Yu); Xu, YQ (Xu Ying-Qiang); Wang, GW (Wang Guo-Wei); Wang, J (Wang Juan); Xiang, W (Xiang Wei); Ni, HQ (Ni Hai-Qiao); Ren, ZW (Ren Zheng-Wei); He, ZH (He Zhen-Hong); Niu, ZC (Niu Zhi-Chu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78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1/0178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80540007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pin-orbit coupling effects on the in-plane optical anisotropy of semiconductor quantum wel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u, JL (Yu Jin-Ling); Chen, YH (Chen Yong-Hai); Lai, YF (Lai Yun-Feng); Cheng, SY (Cheng Shu-Y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78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1/01780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80540007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obility limited by cluster scattering in ternary alloy quantum wir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H (Zhang Heng); Yang, SY (Yang Shao-Yan); Liu, GP (Liu Gui-Peng); Wang, JX (Wang Jian-Xia); Jin, DD (Jin Dong-Dong); Li, HJ (Li Hui-Jie); Liu, XL (Liu Xiang-Lin); Zhu, QS (Zhu Qin-Sheng); Wang, ZG (Wang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B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7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1674-1056/23/1/01730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80540006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4-105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41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fluence of AlGaN Electron Blocking Layer on Modulation Bandwidth of GaN-Based Light Emitting Diod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u, SX (Zhu, Shaoxin); Wang, JX (Wang, Junxi); Yan, JC (Yan, Jianchang); Zhang, Y (Zhang, Yun); Pei, YR (Pei, Yanrong); Si, Z (Si, Zhao); Yang, H (Yang, Hua); Zhao, LX (Zhao, Lixia); Liu, Z (Liu, Zhe); Li, JM (Li, Jinmi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ECS SOLID STATE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11-R1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49/2.007403ssl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168930001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162-874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 performance few-layer GaS photodetector and its unique photo-response in different gas environmen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SX (Yang, Shengxue); Li, Y (Li, Yan); Wang, XZ (Wang, Xiaozhou); Huo, NJ (Huo, Nengjie); Xia, JB (Xia, Jian-Bai); Li, SS (Li, Shu-Shen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582-258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nr05965k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272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omposition-dependent Raman modes of Mo1-xWxS2 monolayer alloy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YF (Chen, Yanfeng); Dumcenco, DO (Dumcenco, Dumitru O.); Zhu, YM (Zhu, Yiming); Zhang, X (Zhang, Xin); Mao, NN (Mao, Nannan); Feng, QL (Feng, Qingliang); Zhang, M (Zhang, Mei); Zhang, J (Zhang, Jin); Tan, PH (Tan, Ping-Heng); Huang, YS (Huang, Ying-Sheng); Xie, LM (Xie, Li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833-283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nr05630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212720004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654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27"/>
              <w:gridCol w:w="2386"/>
              <w:gridCol w:w="1741"/>
            </w:tblGrid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TAN, Ping-He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D-1137-2009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Xie, Limi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4639-2011 </w:t>
                  </w:r>
                </w:p>
              </w:tc>
              <w:tc>
                <w:tcPr>
                  <w:tcW w:w="17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he synthesis and characterization of Ag-N dual-doped p-type ZnO: experiment and theor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uan, L (Duan, Li); Wang, P (Wang, Pei); Yu, XC (Yu, Xiaochen); Han, X (Han, Xiao); Chen, YN (Chen, Yongnan); Zhao, P (Zhao, Peng); Li, DL (Li, Donglin); Yao, R (Yao, Ra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PHYSICAL CHEMISTRY CHEMICAL PHYSIC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092-409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cp53067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7799000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63-907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63-90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-Performance Hybrid Phenyl-C61-Butyric Acid Methyl Ester/Cd3P2 Nanowire Ultraviolet-Visible-Near Infrared Photodetector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n, G (Chen, Gui); Liang, B (Liang, Bo); Liu, X (Liu, Xi); Liu, Z (Liu, Zhe); Yu, G (Yu, Gang); Xie, XM (Xie, Xuming); Luo, T (Luo, Tao); Chen, D (Chen, Di); Zhu, MQ (Zhu, Mingqiang); Shen, GZ (Shen, Guozhen); Fan, ZY (Fan, Zhiyo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CS NANO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87-7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21/nn405442z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54290008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9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561"/>
              <w:gridCol w:w="2386"/>
              <w:gridCol w:w="2051"/>
            </w:tblGrid>
            <w:tr>
              <w:trPr/>
              <w:tc>
                <w:tcPr>
                  <w:tcW w:w="15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Zhu, Ming-Qia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A-8273-2011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Fan, Zhiyong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4970-2012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6-085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36-086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3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Design and Fabrication of Six-Channel Complex-Coupled DFB Quantum Cascade Laser Arrays Based on a Sampled Grat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, FL (Yan Fang-Liang); Zhang, JC (Zhang Jin-Chuan); Yao, DY (Yao Dan-Yang); Tan, S (Tan Song); Liu, FQ (Liu Feng-Qi); Wang, LJ (Wang Li-Jun); Wang, ZG (Wang Zhan-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INESE PHYSIC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rticle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42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8/0256-307X/31/1/01420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20800002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256-30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41-354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triguing surface-extruded plastic flow of SiOx amorphous nanowire as athermally induced by electron beam irradiati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u, XF (Zhu, Xianfang); Su, JB (Su, Jiangbin); Wu, Y (Wu, Yan); Wang, LZ (Wang, Lianzhou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NANOSCALE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499-150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nr05340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04140003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6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0-337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direct-to-direct band gap transition of the ZrS2 monolayer by strain: first-principles calculation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Y (Li, Yan); Kang, J (Kang, Jun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SC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396-74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ra46090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24100000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6-20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Facile Way for Synthesis of High Performance Electron Receptor MCB: A Promising Replacer of PCBM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u, C (Liu, Chao); Li, YJ (Li, Yongjun); Chi, D (Chi, Dan); Chen, SH (Chen, Songhua); Liu, TF (Liu, Taifeng); Wang, JZ (Wang, Jizheng); Liu, HB (Liu, Huibiao); Li, YL (Li, Yuli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ULLERENES NANOTUBES AND CARBON NANOSTRUCTUR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-3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pecial 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89-29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80/1536383X.2013.8018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81320002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6-383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36-404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 Wide Measurement Range and Fast Update Rate Integrated Interface for Capacitive Sensors Array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Zhang, X (Zhang, Xu); Liu, M (Liu, Ming); Wang, B (Wang, Bo); Chen, H (Chen, Hong); Wang, ZH (Wang, Zhi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TRANSACTIONS ON CIRCUITS AND SYSTEMS I-REGULAR PAP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-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TCSI.2013.226469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037500002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49-832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58-080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Bio-Inspired Electromagnetic Protection Based on Neural Information Processing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ang, XL (Chang, Xiaolong); Liu, SH (Liu, Shanghe); Man, MH (Man, Menghua); Han, WH (Han, Weihua); Chu, J (Chu, Jie); Yuan, L (Yuan, Lia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BIONIC ENGINEER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51-15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S1672-6529(14)60030-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3008160001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672-652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5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ow temperature electrical transport and photoresponsive properties of H-doped MoO3 nanosheet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Yang, JH (Yang, Juehan); Lu, FY (Lu, Fangyuan); Li, Y (Li, Yan); Yang, SX (Yang, Shengxue); Li, RX (Li, Renxiong); Huo, NJ (Huo, Nengjie); Fan, C (Fan, Chao); Wei, ZM (Wei, Zhongming); Li, JB (Li, Jingbo); Li, SS (Li, Shu-S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OURNAL OF MATERIALS CHEMISTRY C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34-104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tc32142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993300009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2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50-75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6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etallic conduction behavior in selenium-hyperdoped silicon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u, SX (Hu, Shaoxu); Han, PD (Han, Peide); Liang, P (Liang, Peng); Xing, YP (Xing, Yupeng); Lou, SS (Lou, Shish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TERIALS SCIENCE IN SEMICONDUCTOR PROCESSING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4-1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mssp.2013.09.00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5430002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9-800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08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7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erahertz transmission properties of four metamaterial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uo, J (Luo, Jun); Gong, JH (Gong, Jinhui); Zhang, XY (Zhang, Xinyu); Ji, A (Ji, An); Xie, CS (Xie, Changsheng); Zhang, TX (Zhang, Tianxu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K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86-38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ijleo.2013.07.05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37300084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2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8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ynthesis of Bi2S3-Bi2O3 composites and their enhanced photosensitive proper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u, FY (Lu, Fangyuan); Li, RX (Li, Renxiong); Huo, NJ (Huo, Nengjie); Yang, JH (Yang, Juehan); Fan, C (Fan, Chao); Wang, XZ (Wang, Xiaozhou); Yang, SX (Yang, Shengxue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SC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666-567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ra46283h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799000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6-20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49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ybrid bulk-heterojunction solar cells based on all inorganic nanoparticl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n, FR (Tan, Furui); Qu, SC (Qu, Shengchun); Yu, P (Yu, Ping); Li, FM (Li, Fumin); Chen, C (Chen, Chong); Zhang, WF (Zhang, Weifeng); Wang, ZG (Wang, Zhangu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OLAR ENERGY MATERIALS AND SOLAR CELL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2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pecial 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I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31-237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solmat.2013.09.00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rt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9595400030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927-024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9-339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0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Highly Linear Microwave Photonic Link Using a Polarization Modulator in a Sagnac Loop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Li, W (Li, Wei); Wang, LX (Wang, Li Xian); Zhu, NH (Zhu, Ning 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EEE PHOTONICS TECHNOLOGY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6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89-9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109/LPT.2013.228993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897860000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41-113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941-0174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1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Integrated smart electrochromic windows for energy saving and storage application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Xie, Z (Xie, Zhong); Jin, XJ (Jin, Xiujuan); Chen, G (Chen, Gui); Xu, J (Xu, Jing); Chen, D (Chen, Di); Shen, GZ (Shen, Guozhen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CHEMICAL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608-6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cc47950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8650000033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 Identifiers:</w:t>
            </w:r>
          </w:p>
        </w:tc>
      </w:tr>
      <w:tr>
        <w:trPr/>
        <w:tc>
          <w:tcPr>
            <w:tcW w:w="8396" w:type="dxa"/>
            <w:tcBorders/>
          </w:tcPr>
          <w:tbl>
            <w:tblPr>
              <w:tblW w:w="5898" w:type="dxa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135" w:type="dxa"/>
                <w:right w:w="150" w:type="dxa"/>
              </w:tblCellMar>
            </w:tblPr>
            <w:tblGrid>
              <w:gridCol w:w="1461"/>
              <w:gridCol w:w="2386"/>
              <w:gridCol w:w="2051"/>
            </w:tblGrid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Author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ResearcherID Number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0"/>
                    </w:rPr>
                    <w:t>ORCID Number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Shen, Guozhen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B-372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0000-0002-9755-1647 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hen, Di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C-2412-2009 </w:t>
                  </w:r>
                </w:p>
              </w:tc>
              <w:tc>
                <w:tcPr>
                  <w:tcW w:w="20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90" w:type="dxa"/>
                    <w:left w:w="0" w:type="dxa"/>
                    <w:bottom w:w="3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59-7345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364-548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2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ynthesis of MoSe2 flower-like nanostructures and their photo-responsive propertie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Fan, C (Fan, Chao); Wei, ZM (Wei, Zhongming); Yang, SX (Yang, Shengxue); Li, JB (Li, Jingbo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RSC ADVANCE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u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775-778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39/c3ra42564a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7849700036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046-206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3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elf-collimated 1 x 2 TM-polarized beam splitter based on photonic crystal surface mode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iang, B (Jiang, Bin); Zhang, YJ (Zhang, Yejin); Wang, YF (Wang, Yufei); Zheng, WH (Zheng, Wanhua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OPTICS COMMUNICATION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310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4-119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optcom.2013.07.042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8304600021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030-4018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031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Record 254 of 25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Titl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Structural and magnetic properties of Er-implanted GaN films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uthor(s)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Tao, DY (Tao, Dongyan); Liu, C (Liu, Chao); Yin, CH (Yin, Chunhai); Li, JM (Li, Jianmin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Sourc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MATERIALS LETTERS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Volume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14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ages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22-2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DOI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0.1016/j.matlet.2013.09.095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Published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JAN 1 2014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Accession Number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WOS:000327687100007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0167-577X 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eISSN: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 1873-4979 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color w:val="005A84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color w:val="005A84"/>
      <w:kern w:val="0"/>
      <w:szCs w:val="21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character" w:styleId="Frlabel5">
    <w:name w:val="fr_label5"/>
    <w:basedOn w:val="Style10"/>
    <w:qFormat/>
    <w:rPr>
      <w:b/>
      <w:bCs/>
    </w:rPr>
  </w:style>
  <w:style w:type="character" w:styleId="ZChar">
    <w:name w:val="z-窗体顶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9:00Z</dcterms:created>
  <dc:creator>阎军</dc:creator>
  <dc:description/>
  <cp:keywords/>
  <dc:language>en-US</dc:language>
  <cp:lastModifiedBy>阎军</cp:lastModifiedBy>
  <dcterms:modified xsi:type="dcterms:W3CDTF">2014-07-07T07:35:00Z</dcterms:modified>
  <cp:revision>1</cp:revision>
  <dc:subject/>
  <dc:title/>
</cp:coreProperties>
</file>