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增补赵建华研究员、王晓</w:t>
      </w:r>
      <w:r>
        <w:rPr>
          <w:rFonts w:ascii="黑体;SimHei" w:hAnsi="黑体;SimHei" w:eastAsia="黑体;SimHei"/>
          <w:sz w:val="44"/>
          <w:szCs w:val="44"/>
        </w:rPr>
        <w:t>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员为学术委员会委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2"/>
          <w:szCs w:val="32"/>
        </w:rPr>
        <w:t>根据《关于半导体研究所第九届学术委员会组成的通知》（半发人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规定：新聘为二级研究员者，均自然成为所学术委员会委员。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2"/>
          <w:szCs w:val="32"/>
        </w:rPr>
        <w:t>同时根据《</w:t>
      </w:r>
      <w:r>
        <w:rPr>
          <w:rFonts w:ascii="仿宋_GB2312" w:hAnsi="仿宋_GB2312" w:eastAsia="仿宋_GB2312"/>
          <w:sz w:val="32"/>
          <w:szCs w:val="32"/>
        </w:rPr>
        <w:t>中国科学院半导体研究所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岗位聘用的通知</w:t>
      </w:r>
      <w:r>
        <w:rPr>
          <w:rFonts w:ascii="仿宋_GB2312" w:hAnsi="仿宋_GB2312" w:eastAsia="仿宋_GB2312"/>
          <w:sz w:val="32"/>
          <w:szCs w:val="32"/>
        </w:rPr>
        <w:t>》（半发人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文件，赵建华研究员、王晓亮研究员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被聘为二级研究员。因此，增补赵建华研究员、王晓亮研究员为半导体研究所学术委员会委员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2">
    <w:name w:val="p2"/>
    <w:basedOn w:val="Style14"/>
    <w:qFormat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8:00Z</dcterms:created>
  <dc:creator>吴戎</dc:creator>
  <dc:description/>
  <cp:keywords/>
  <dc:language>en-US</dc:language>
  <cp:lastModifiedBy>高艳</cp:lastModifiedBy>
  <dcterms:modified xsi:type="dcterms:W3CDTF">2015-02-06T00:35:00Z</dcterms:modified>
  <cp:revision>4</cp:revision>
  <dc:subject/>
  <dc:title>中国科学院半导体研究所文件</dc:title>
</cp:coreProperties>
</file>