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1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机关负责人任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所党委会和所务会研究决定，对我所机关负责人</w:t>
      </w:r>
      <w:r>
        <w:rPr>
          <w:rFonts w:ascii="仿宋_GB2312" w:hAnsi="仿宋_GB2312" w:cs="宋体;SimSun" w:eastAsia="仿宋_GB2312"/>
          <w:sz w:val="32"/>
          <w:szCs w:val="32"/>
        </w:rPr>
        <w:t>续聘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海防任科研管理与质量控制处处长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艳坤任科研管理与质量控制处副处长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志军任成果管理与转化处处长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剑任人事处处长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士力任离退休办公室主任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雪任财务资产处处长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军任财务资产处副处长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志坤任基建园区处处长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纪勇任基建园区处副处长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慕东任综合办公室主任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素娜任研究生部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4:00Z</dcterms:created>
  <dc:creator>吴戎</dc:creator>
  <dc:description/>
  <cp:keywords/>
  <dc:language>en-US</dc:language>
  <cp:lastModifiedBy>高艳</cp:lastModifiedBy>
  <dcterms:modified xsi:type="dcterms:W3CDTF">2015-01-26T01:53:00Z</dcterms:modified>
  <cp:revision>3</cp:revision>
  <dc:subject/>
  <dc:title>中国科学院半导体研究所文件</dc:title>
</cp:coreProperties>
</file>