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 xml:space="preserve">4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印发《中国科学院半导体研究所内审工作机制》、《中国科学院半导体研究所内审工作制度规范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规范我所内部审计工作，完善内部审计工作机制，建立研究所内部审计制度，提高审计质量和水平，根据国家相关法规，结合我所内部审计工作实际，制定了《中国科学院半导体研究所内部审计工作机制》、《中国科学院半导体研究所内审工作制度规范》，现印发给你们，请遵照执行。</w:t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6"/>
          </w:p>
        </w:tc>
        <w:tc>
          <w:tcPr>
            <w:tcW w:w="4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52:00Z</dcterms:created>
  <dc:creator>吴戎</dc:creator>
  <dc:description/>
  <cp:keywords/>
  <dc:language>en-US</dc:language>
  <cp:lastModifiedBy>赵新</cp:lastModifiedBy>
  <dcterms:modified xsi:type="dcterms:W3CDTF">2014-05-09T02:53:00Z</dcterms:modified>
  <cp:revision>3</cp:revision>
  <dc:subject/>
  <dc:title/>
</cp:coreProperties>
</file>