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图信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>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成立档案二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进馆工作领导小组和相关工作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中国科学院《关于启动全院档案进馆二期工作的通知》（科发办函字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）文件精神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中国科学院档案馆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全面启动全院档案进馆二期工作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有计划地从院属各单位收集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98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至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99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形成的符合中国科学院档案馆收藏范围的、符合进院档案馆条件的档案。</w:t>
      </w:r>
    </w:p>
    <w:p>
      <w:pPr>
        <w:pStyle w:val="Normal"/>
        <w:autoSpaceDE w:val="false"/>
        <w:spacing w:lineRule="exact" w:line="660"/>
        <w:ind w:firstLine="626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半导体研究所作为全院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个试点单位之一，为做好此项工作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根据文件要求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成立半导体研究所档案二期进馆工作领导小组和相关工作小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其职责和人员组成如下：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领导小组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组 长：陈弘达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成 员：樊志军、鉴海防、刘 剑、慕 东、张晓雪、孙志坤、张士力、祝素娜、阎 军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职 责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指导确定鉴定原则和方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批准确定鉴定工作方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提供进馆工作中的各项保障等。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文书档案鉴定小组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组 长：阎 军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成 员：赵 新、何春藩、张利峰、苏小虎、张 英、高艳、赵满意、李萍、陈东军、付长翠、陈明霞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职 责：负责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981-199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的文书档案材料进行鉴定。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科技档案鉴定小组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组 长：阎 军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成 员：赵 新、何春藩、胡雄伟、杨雄风、苏小虎、陈明霞、付长翠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职 责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负责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981-199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的科技档案材料进行鉴定。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全宗编写、整理及数字化组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组 长：阎 军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成 员：付长翠、陈明霞、赵 新、何春藩、苏小虎、高艳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职 责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负责对进馆档案全宗情况的编写和整理、数字化及验收阶段的工作。</w:t>
      </w:r>
    </w:p>
    <w:p>
      <w:pPr>
        <w:pStyle w:val="Normal"/>
        <w:autoSpaceDE w:val="false"/>
        <w:spacing w:lineRule="exact" w:line="660"/>
        <w:ind w:firstLine="626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吴戎</dc:creator>
  <dc:description/>
  <cp:keywords/>
  <dc:language>en-US</dc:language>
  <cp:lastModifiedBy>高艳</cp:lastModifiedBy>
  <dcterms:modified xsi:type="dcterms:W3CDTF">2014-12-25T07:52:00Z</dcterms:modified>
  <cp:revision>3</cp:revision>
  <dc:subject/>
  <dc:title>中国科学院半导体研究所文件</dc:title>
</cp:coreProperties>
</file>