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填写和打印《年度考核登记表》的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年度考核登记表》是存入人事档案的重要材料，是在编人员晋升薪级工资的重要依据，请大家务必按照以下规范要求填写和打印：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．凡从网上下载《年度考核登记表》直接打印的职工，须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纸正反面打印。凡不符合要求的表要退回更正。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．填报《年度考核登记表》需要另附纸张时，要求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．</w:t>
      </w:r>
      <w:r>
        <w:rPr>
          <w:rFonts w:ascii="仿宋_GB2312" w:hAnsi="仿宋_GB2312" w:eastAsia="仿宋_GB2312"/>
          <w:color w:val="FF0000"/>
          <w:sz w:val="28"/>
          <w:szCs w:val="28"/>
        </w:rPr>
        <w:t>填报时请不要修改表格的格式，不要出现图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手工填写《年度考核登记表》必须统一使用黑色签字笔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当年在所工作不满九个月者交表（包括新入所、出国、病事假、退休不满九个月的人员），但是不参加考核，不晋升薪级工资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六．此表第二页“本部门评鉴意见”填写后，须经本人过目，然后在“ 被考核人意见”栏签字并填写日期。</w:t>
      </w:r>
      <w:bookmarkStart w:id="0" w:name="copyDept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1:00Z</dcterms:created>
  <dc:creator>刘剑</dc:creator>
  <dc:description/>
  <cp:keywords/>
  <dc:language>en-US</dc:language>
  <cp:lastModifiedBy>孟繁博</cp:lastModifiedBy>
  <dcterms:modified xsi:type="dcterms:W3CDTF">2014-11-21T06:04:00Z</dcterms:modified>
  <cp:revision>7</cp:revision>
  <dc:subject/>
  <dc:title>附件1</dc:title>
</cp:coreProperties>
</file>