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Arial Unicode MS" w:hAnsi="仿宋_GB2312;Arial Unicode MS" w:eastAsia="仿宋_GB2312;Arial Unicode MS"/>
          <w:sz w:val="32"/>
          <w:szCs w:val="32"/>
        </w:rPr>
        <w:t>科发条财函字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2" w:name="year"/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3" w:name="FlowNumber"/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86 </w:t>
      </w:r>
      <w:bookmarkEnd w:id="3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中国科学院条件保障与财务局关于转发财政部 </w:t>
      </w: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中国民用航空局《关于政府采购机票管理网站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恢复运行的通知》的通知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事业单位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将财政部 中国民用航空局《关于政府采购机票管理网站恢复运行的通知》（财办库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转发给你们，请遵照执行。</w:t>
      </w:r>
    </w:p>
    <w:p>
      <w:pPr>
        <w:pStyle w:val="Normal"/>
        <w:spacing w:lineRule="exact" w:line="520"/>
        <w:ind w:firstLine="62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起，京内及京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严格执行《财政部 外交部关于印发〈因公临时出国经费管理办法〉的通知》（财行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及《财政部 中国民用航空局关于加强公务机票购买管理有关事项的通知》（财库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有关规定。各单位购票人可继续使用公务卡在政府采购机票管理网站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ww.gpticket.or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购买优惠机票，但需要在该网站重新进行用户注册。</w:t>
      </w:r>
    </w:p>
    <w:p>
      <w:pPr>
        <w:pStyle w:val="Normal"/>
        <w:ind w:left="1398" w:hanging="8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391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391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2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科学院条件保障与财务局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ind w:firstLine="4927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bookmarkStart w:id="4" w:name="archiveTime"/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8:00Z</dcterms:created>
  <dc:creator>吴戎</dc:creator>
  <dc:description/>
  <cp:keywords/>
  <dc:language>en-US</dc:language>
  <cp:lastModifiedBy>张晓雪</cp:lastModifiedBy>
  <dcterms:modified xsi:type="dcterms:W3CDTF">2014-11-18T08:48:00Z</dcterms:modified>
  <cp:revision>2</cp:revision>
  <dc:subject/>
  <dc:title>中国科学院</dc:title>
</cp:coreProperties>
</file>