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办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调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所安全管理委员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决定调整半导体所安全管理委员会，调整后组成人员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主  任：  李树深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副主任：  张春先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ind w:left="2115" w:hanging="1565"/>
        <w:rPr/>
      </w:pPr>
      <w:r>
        <w:rPr>
          <w:rFonts w:ascii="仿宋_GB2312" w:hAnsi="仿宋_GB2312" w:eastAsia="仿宋_GB2312"/>
          <w:sz w:val="32"/>
          <w:szCs w:val="32"/>
        </w:rPr>
        <w:t>成  员：  陈弘达、祝宁华、杨富华、鉴海防、樊志军、刘  剑、张晓雪、慕  东、祝素娜、孙志坤、张士力、阎  军、黄永箴、刘峰奇、姬  扬、王军喜、宋国锋、</w:t>
      </w:r>
    </w:p>
    <w:p>
      <w:pPr>
        <w:pStyle w:val="Normal"/>
        <w:ind w:left="2115" w:hanging="1565"/>
        <w:rPr/>
      </w:pPr>
      <w:r>
        <w:rPr>
          <w:rFonts w:ascii="仿宋_GB2312" w:hAnsi="仿宋_GB2312" w:eastAsia="仿宋_GB2312"/>
          <w:sz w:val="32"/>
          <w:szCs w:val="32"/>
        </w:rPr>
        <w:t>林学春、李  芳、鲁华祥、马骁宇、王志明、于光军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安全管理委员会主要职责为全面负责涉及研究所安全方面各项工作，包括治安、消防、人防、技术安全、劳动保护、职业卫生、危险化学品、交通安全、环境保护等，将安全工作与所的生产、科研、经营、管理等活动进行统筹安排，制定并批准实施安全制度、安全操作规程和各级预案，落实各级安全责任，组织制定应急预案并实施演练，表彰安全先进集体（个人），督促落实安全隐患整改，及时研究处理涉及安全重大问题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综合办公室为安全管理委员会的办事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3:00Z</dcterms:created>
  <dc:creator>吴戎</dc:creator>
  <dc:description/>
  <cp:keywords/>
  <dc:language>en-US</dc:language>
  <cp:lastModifiedBy>赵新</cp:lastModifiedBy>
  <dcterms:modified xsi:type="dcterms:W3CDTF">2014-01-23T00:47:00Z</dcterms:modified>
  <cp:revision>6</cp:revision>
  <dc:subject/>
  <dc:title>中国科学院半导体研究所文件</dc:title>
</cp:coreProperties>
</file>