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方正小标宋简体" w:hAnsi="方正小标宋简体" w:eastAsia="方正小标宋简体" w:cs="宋体;SimSun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中国科学院京区离退休干部</w:t>
      </w: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2013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文艺年主题活动表彰名单</w:t>
      </w:r>
    </w:p>
    <w:p>
      <w:pPr>
        <w:pStyle w:val="P0"/>
        <w:rPr>
          <w:rFonts w:ascii="宋体;SimSun" w:hAnsi="宋体;SimSun" w:eastAsia="方正小标宋简体" w:cs="宋体;SimSun"/>
        </w:rPr>
      </w:pPr>
      <w:r>
        <w:rPr>
          <w:rFonts w:eastAsia="方正小标宋简体" w:cs="宋体;SimSun" w:ascii="宋体;SimSun" w:hAnsi="宋体;SimSun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能物理研究所                              特殊贡献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声学研究所                                  特殊贡献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质与地球物理研究所                        特殊贡献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遥感与数字地球研究所                        特殊贡献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微生物研究所                                特殊贡献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动化研究所                                特殊贡献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微电子研究所                                特殊贡献奖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院大学                              特殊贡献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科学图书馆                              特殊贡献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与系统科学研究院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理研究所          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理论物理研究所                              优秀组织奖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力学研究所          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天文台          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理化技术研究所                              优秀组织奖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化学研究所                                  优秀组织奖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理科学与资源研究所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气物理研究所      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过程工程研究所      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态环境研究中心    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物物理研究所      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植物研究所          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动物研究所          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遗传与发育生物学研究所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心理研究所          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古脊椎动物与古人类研究所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半导体研究所                                优秀组织奖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软件研究所          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网络信息中心  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学研究所        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工研究所          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热物理研究所    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空间科学与应用研究中心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院行政管理局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技术大学北京教学与管理部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所二部          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中科院软件中心有限公司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科院建筑设计研究院有限公司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中科资源有限公司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中科印刷有限公司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煤炭化学研究所                          优秀组织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藏高原研究所                              优秀组织奖</w:t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02:00Z</dcterms:created>
  <dc:creator>薛承会</dc:creator>
  <dc:description/>
  <cp:keywords/>
  <dc:language>en-US</dc:language>
  <cp:lastModifiedBy>离退休局文书管理员(王静)</cp:lastModifiedBy>
  <dcterms:modified xsi:type="dcterms:W3CDTF">2013-09-16T04:13:00Z</dcterms:modified>
  <cp:revision>3</cp:revision>
  <dc:subject/>
  <dc:title>关于中国科学院京区离退休干部2013文艺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