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研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3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半导体研究所关于印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中国科学院半导体研究所研究生导师积极授课实施办法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ListParagraph"/>
        <w:ind w:firstLine="6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国科学院半导体研究所研究生导师积极授课实施办法》印发给你们，请遵照执行。</w:t>
      </w:r>
    </w:p>
    <w:p>
      <w:pPr>
        <w:pStyle w:val="ListParagraph"/>
        <w:ind w:firstLine="6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firstLine="34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ListParagraph"/>
        <w:ind w:firstLine="39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ListParagraph"/>
        <w:ind w:firstLine="6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firstLine="9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半导体研究所研究生导师</w:t>
      </w:r>
    </w:p>
    <w:p>
      <w:pPr>
        <w:pStyle w:val="ListParagraph"/>
        <w:ind w:firstLine="2728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积极授课实施办法</w:t>
      </w:r>
    </w:p>
    <w:p>
      <w:pPr>
        <w:pStyle w:val="ListParagraph"/>
        <w:ind w:firstLine="19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firstLine="666"/>
        <w:rPr/>
      </w:pPr>
      <w:r>
        <w:rPr>
          <w:rFonts w:ascii="仿宋_GB2312" w:hAnsi="仿宋_GB2312" w:eastAsia="仿宋_GB2312"/>
          <w:sz w:val="32"/>
          <w:szCs w:val="32"/>
        </w:rPr>
        <w:t>为了进一步提高生源质量，我所加强了与高校的合作，目前已与中科大、山东大学、北科大、吉林大学等高校开展了联合培养英才班的合作；同时，我所与中科院微电子所、国科大正在积极推动“示范性微电子学院”的工作，旨在适当扩大研究生的招生规模。按照合作协议和发展规划，研究所将组织高水平的导师为大学生开设相关课程，内容包括：半导体技术前沿、半导体工艺、半导体材料、半导体器件及应用等；授课可采取一个导师集中授课或多个导师联合开课等方式，上课时间可安排在平时，也可以安排在周末或暑期小学期。</w:t>
      </w:r>
    </w:p>
    <w:p>
      <w:pPr>
        <w:pStyle w:val="ListParagraph"/>
        <w:ind w:firstLine="6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鼓励我所高水平导师到国科大、我所与高校联合成立的英才班及示范性微电子学院授课，经所务会决定，现制定实施办法：</w:t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所将根据授课整体情况拿出部分招生名额（包括博士名额和硕士名额），对在“国科大”或在“我所与高校联合成立的英才班” “示范性微电子学院”授课的老师进行鼓励。具体鼓励名额数量，研究所将根据授课总体情况、当年指标情况等综合因素确定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师的上课学时，研究生部将给予累计。课程以研究所与高校协商列入教学计划、且在研究生部备案的课程为准。应高校邀请、研究所委派，为我所与高校联合举办的英才班所做的学术讲座，按照每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学时计入累计学时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学校授课的往返旅费由导师自行承担，研究所将支付讲课费。高校方面提供的讲课费按照高校各自的相关规定执行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所每年都会根据导师讲课情况、学生对导师的评价等进行综合考虑，以确定下年度上课导师的人选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有意愿上课的老师到研究生部报名，并提交相关材料（包括课程名称、授课大纲、计划学时、授课方式等），学位委员会将从中优选课程及上课导师。一旦确定后，即为备案课程，研究所将与相关高校协商，列入高校的教学计划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年终研究所将对导师上课及受奖励情况进行公示。</w:t>
      </w:r>
    </w:p>
    <w:p>
      <w:pPr>
        <w:pStyle w:val="ListParagrap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5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6" w:name="printDate"/>
            <w:bookmarkEnd w:id="6"/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pacing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2:00Z</dcterms:created>
  <dc:creator>吴戎</dc:creator>
  <dc:description/>
  <cp:keywords/>
  <dc:language>en-US</dc:language>
  <cp:lastModifiedBy>赵新</cp:lastModifiedBy>
  <dcterms:modified xsi:type="dcterms:W3CDTF">2013-08-20T08:12:00Z</dcterms:modified>
  <cp:revision>2</cp:revision>
  <dc:subject/>
  <dc:title>中国科学院半导体研究所文件</dc:title>
</cp:coreProperties>
</file>