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半导体所各部门分工会负责人名单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代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集成技术工程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 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照明研发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  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晶格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纯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电路与神经网络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系统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彬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工程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素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研究发展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光电子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长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固态光源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燕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资产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园区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兰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管理与转化中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胜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开发处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信息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丽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办公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半导体元器件检测中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慧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特公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6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0:00Z</dcterms:created>
  <dc:creator>微软用户</dc:creator>
  <dc:description/>
  <cp:keywords/>
  <dc:language>en-US</dc:language>
  <cp:lastModifiedBy>微软用户</cp:lastModifiedBy>
  <dcterms:modified xsi:type="dcterms:W3CDTF">2013-04-07T06:47:00Z</dcterms:modified>
  <cp:revision>1</cp:revision>
  <dc:subject/>
  <dc:title>半导体所各部门分工会负责人名单</dc:title>
</cp:coreProperties>
</file>