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修订《中国科学院半导体研究所“离退休职工特困爱心帮扶基金”管理使用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离退休办公室：</w:t>
      </w:r>
    </w:p>
    <w:p>
      <w:pPr>
        <w:pStyle w:val="Normal"/>
        <w:ind w:firstLine="626"/>
        <w:rPr/>
      </w:pPr>
      <w:r>
        <w:rPr>
          <w:rFonts w:ascii="仿宋_GB2312" w:hAnsi="仿宋_GB2312" w:eastAsia="仿宋_GB2312"/>
          <w:bCs/>
          <w:sz w:val="32"/>
          <w:szCs w:val="32"/>
        </w:rPr>
        <w:t>现将重新修订的《中国科学院半导体研究所“离退休职工特困爱心帮扶基金”管理使用办法》印发给你们，请遵照执行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半导体研究所“离退休职工特困爱心帮扶基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使用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 总则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充分体现研究所对有特殊困难离退休人员的关爱，加大对特困老同志的帮扶力度，特制定本办法。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“离退休职工特困爱心帮扶基金”帮扶范围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患重大疾病导致医疗费自费部分数额较大，造成生活困难的离退休职工；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遇不可抗拒的突发事件（遇险、交通事故、火灾等）造成生活困难的离退休职工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特殊原因造成生活困难的离退休职工。</w:t>
      </w:r>
    </w:p>
    <w:p>
      <w:pPr>
        <w:pStyle w:val="Normal"/>
        <w:ind w:firstLine="6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基金管理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“离退休职工特困爱心帮扶基金”主要来源为：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设立的“离退休职工特困爱心帮扶基金”；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所每年向基金注资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（三）离退休党员活动费中按照离退休党员每人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的标准筹集；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研究所筹集的助困基金；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种捐赠等。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“离退休职工特困爱心帮扶基金”实行统一管理、单独建账、专款专用。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离退休职工特困爱心帮扶基金”的管理机构是基金管理小组，由人事处、离退休办公室、财务处、医务室负责人组成，负责基金审核、发放。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离退休职工符合帮扶条件、需要救助的，可由本人申请或由离退休办公室、离退休党支部代为申请，填写《半导体所“离退休职工特困爱心帮扶基金”救助申请表》，并附有效证明或相关的依据。</w:t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离退休办公室、离退休党支部按本章程初审并提出资助建议，报基金管理小组审核，经所务会批准后执行。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基金管理小组每年年底向离退休人员通报“特困爱心帮扶基金”的申请、审核及财务收支情况，主动接受离退休和在职人员以及所纪检部门监督。</w:t>
      </w:r>
    </w:p>
    <w:p>
      <w:pPr>
        <w:pStyle w:val="Normal"/>
        <w:ind w:left="60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帮扶标准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基金管理小组按以下标准进行审核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个自然年内，除基本医保和商业补充医保报销外，自费部分数额大于本人月实发离、退休工资的，给予不低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的救助；每人每年累计不超过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离退休职工本人及家庭发生意外灾害（遇险、交通事故、火灾等），造成生活困难的，给予一次性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救助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离退休职工本人由于其他特殊原因造成生活困难的，基金管理小组根据本人申请和离退休办公室、离退休党支部建议审核、确定救助额度。</w:t>
      </w:r>
    </w:p>
    <w:p>
      <w:pPr>
        <w:pStyle w:val="Normal"/>
        <w:ind w:left="60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附则</w:t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办法由“离退休职工特困爱心救助基金”管理小组负责解释。</w:t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公布之日起执行，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发布的《中国科学院半导体研究所助困基金章程》（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>所党字第</w:t>
      </w:r>
      <w:r>
        <w:rPr>
          <w:rFonts w:eastAsia="仿宋_GB2312" w:ascii="仿宋_GB2312" w:hAnsi="仿宋_GB2312"/>
          <w:sz w:val="32"/>
          <w:szCs w:val="32"/>
        </w:rPr>
        <w:t>004</w:t>
      </w:r>
      <w:r>
        <w:rPr>
          <w:rFonts w:ascii="仿宋_GB2312" w:hAnsi="仿宋_GB2312" w:eastAsia="仿宋_GB2312"/>
          <w:sz w:val="32"/>
          <w:szCs w:val="32"/>
        </w:rPr>
        <w:t>号）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发布的《半导体所“离退休职工特困爱心帮扶基金”管理使用办法》（半发人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5" w:name="copyDept"/>
            <w:r>
              <w:rPr>
                <w:rFonts w:ascii="仿宋_GB2312" w:hAnsi="仿宋_GB2312" w:eastAsia="仿宋_GB2312"/>
                <w:sz w:val="28"/>
                <w:szCs w:val="28"/>
              </w:rPr>
              <w:t>所属各部门</w:t>
            </w:r>
            <w:bookmarkEnd w:id="5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5:00Z</dcterms:created>
  <dc:creator>吴戎</dc:creator>
  <dc:description/>
  <cp:keywords/>
  <dc:language>en-US</dc:language>
  <cp:lastModifiedBy>赵新</cp:lastModifiedBy>
  <dcterms:modified xsi:type="dcterms:W3CDTF">2013-12-04T08:20:00Z</dcterms:modified>
  <cp:revision>13</cp:revision>
  <dc:subject/>
  <dc:title>中国科学院半导体研究所文件</dc:title>
</cp:coreProperties>
</file>