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填写和打印《年度考核登记表》的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年度考核登记表》是存入人事档案的重要材料，请大家务必按照以下规范要求填写和打印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．凡从网上下载《年度考核登记表》直接打印的职工，须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纸正反面打印。凡不符合要求的表要退回更正。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．填报《年度考核登记表》需要另附纸张时，要求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．手工填写《年度考核登记表》必须统一使用黑色签字笔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四．此表第二页“本部门评鉴意见”填写后，须经本人过目，然后在“被考核人意见”栏签字并填写日期。</w:t>
      </w:r>
      <w:bookmarkStart w:id="0" w:name="copyDept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8:00Z</dcterms:created>
  <dc:creator>刘剑</dc:creator>
  <dc:description/>
  <cp:keywords/>
  <dc:language>en-US</dc:language>
  <cp:lastModifiedBy>刘剑</cp:lastModifiedBy>
  <dcterms:modified xsi:type="dcterms:W3CDTF">2013-11-26T00:28:00Z</dcterms:modified>
  <cp:revision>1</cp:revision>
  <dc:subject/>
  <dc:title>附件1</dc:title>
</cp:coreProperties>
</file>