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1" w:hRule="atLeast"/>
        </w:trPr>
        <w:tc>
          <w:tcPr>
            <w:tcW w:w="9060" w:type="dxa"/>
            <w:tcBorders/>
          </w:tcPr>
          <w:p>
            <w:pPr>
              <w:pStyle w:val="TextBody"/>
              <w:rPr>
                <w:rFonts w:ascii="方正书宋简体;宋体" w:hAnsi="方正书宋简体;宋体" w:eastAsia="方正书宋简体;宋体"/>
                <w:b/>
                <w:b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书宋简体;宋体" w:hAnsi="方正书宋简体;宋体" w:eastAsia="方正书宋简体;宋体"/>
                <w:b/>
                <w:color w:val="FF0000"/>
                <w:spacing w:val="66"/>
                <w:w w:val="64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方正书宋简体;宋体" w:hAnsi="方正书宋简体;宋体" w:eastAsia="方正书宋简体;宋体"/>
                <w:b/>
                <w:color w:val="FF0000"/>
                <w:spacing w:val="9"/>
                <w:w w:val="64"/>
                <w:kern w:val="0"/>
                <w:sz w:val="84"/>
                <w:szCs w:val="84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72"/>
          <w:szCs w:val="32"/>
        </w:rPr>
      </w:pPr>
      <w:r>
        <w:rPr>
          <w:rFonts w:ascii="仿宋_GB2312" w:hAnsi="仿宋_GB2312"/>
          <w:color w:val="FF0000"/>
          <w:spacing w:val="60"/>
          <w:sz w:val="7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3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关于两院院士候选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推荐办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位院士、研究员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半导体研究所两院院士候选人推荐小组同意，半导体所两院院士候选人推荐按照以下方式和时间进行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科学院《关于院内系统推荐两院院士候选人的通知》和《中国科学院院士章程》、《中国科学院院士增选工作实施细则》以及《中国工程院院士增选工作实施办法》的有关条款，我所两院院士候选人的产生采取提名推荐方式，即由两位院士或者四位研究员联合提名，成为所内推荐的两院院士候选人初步人选（以下简称：候选人）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的中国科学院院士候选人的年龄不得超过</w:t>
      </w:r>
      <w:r>
        <w:rPr>
          <w:rFonts w:eastAsia="仿宋_GB2312"/>
          <w:bCs/>
          <w:sz w:val="32"/>
          <w:szCs w:val="32"/>
        </w:rPr>
        <w:t>65</w:t>
      </w:r>
      <w:r>
        <w:rPr>
          <w:rFonts w:eastAsia="仿宋_GB2312"/>
          <w:bCs/>
          <w:sz w:val="32"/>
          <w:szCs w:val="32"/>
        </w:rPr>
        <w:t>周岁（</w:t>
      </w:r>
      <w:r>
        <w:rPr>
          <w:rFonts w:eastAsia="仿宋_GB2312"/>
          <w:bCs/>
          <w:sz w:val="32"/>
          <w:szCs w:val="32"/>
        </w:rPr>
        <w:t>194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（含）以后出生）；推荐的中国工程院院士被提名候选人的年龄不得超过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岁（</w:t>
      </w:r>
      <w:r>
        <w:rPr>
          <w:rFonts w:eastAsia="仿宋_GB2312"/>
          <w:bCs/>
          <w:sz w:val="32"/>
          <w:szCs w:val="32"/>
        </w:rPr>
        <w:t>194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（含）以后出生）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凡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009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年连续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次被推荐为中国科学院和中国工程院的有效候选人，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停止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次被推荐候选人的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的候选人报所两院院士候选人推荐小组确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推荐小组确认的候选人在全体研究员大会上做工作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由全体研究员按照中国科学院的具体要求及《半导体研究所两院院士候选人推荐投票办法》选出我所正式推荐的候选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鼓励多渠道推荐候选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科协或院士有效提名的我所候选人，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所将给予积极支持和全力配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体时间安排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中午前，请将《两院院士增选候选人推荐书》交到所人事处（联系人：刘剑  联系电话：</w:t>
      </w:r>
      <w:r>
        <w:rPr>
          <w:rFonts w:eastAsia="仿宋_GB2312" w:ascii="仿宋_GB2312" w:hAnsi="仿宋_GB2312"/>
          <w:sz w:val="32"/>
          <w:szCs w:val="32"/>
        </w:rPr>
        <w:t>43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人事处将推荐情况报所两院院士候选人推荐小组确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在所学术中心召开全体研究员大会，听取所内推荐的候选人做工作报告（每人报告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，提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，并投票选出我所正式推荐的候选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提名候选人的院士和研究员填写《两院院士增选候选人推荐书》（附后，最好每人分别填写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院士是国家设立的科学技术和工程科学技术方面的最高学术称号，其增选工作的顺利进行，将会对我所产生十分重要的作用。因此，希望所有参与此项工作的同志，站在国家半导体事业发展的高度，从研究所发展战略需要出发，严格坚持标准，对候选人进行全面、科学的评价。在严格把关的前提下，特别注意推荐符合标准和条件的优秀中青年科技专家，公正客观地做好我所推荐两院院士候选人的工作。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两院院士增选候选人推荐书》（半导体所所内推荐用）</w:t>
      </w:r>
    </w:p>
    <w:p>
      <w:pPr>
        <w:pStyle w:val="Normal"/>
        <w:spacing w:lineRule="auto" w:line="360"/>
        <w:ind w:firstLine="1600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半导体研究所两院院士候选人推荐投票办法》</w:t>
      </w:r>
      <w:r>
        <w:rPr>
          <w:sz w:val="28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4253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7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7"/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</w:t>
      </w:r>
      <w:r>
        <w:rPr>
          <w:b/>
          <w:sz w:val="44"/>
          <w:szCs w:val="44"/>
        </w:rPr>
        <w:t>两院院士增选候选人</w:t>
      </w:r>
      <w:r>
        <w:rPr>
          <w:b/>
          <w:spacing w:val="20"/>
          <w:sz w:val="44"/>
          <w:szCs w:val="44"/>
        </w:rPr>
        <w:t>推荐书</w:t>
      </w:r>
    </w:p>
    <w:p>
      <w:pPr>
        <w:pStyle w:val="TextBody"/>
        <w:spacing w:lineRule="exact" w:line="420"/>
        <w:ind w:firstLine="315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半导体所所内推荐用）</w:t>
      </w:r>
    </w:p>
    <w:tbl>
      <w:tblPr>
        <w:tblW w:w="10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8"/>
        <w:gridCol w:w="302"/>
        <w:gridCol w:w="418"/>
        <w:gridCol w:w="720"/>
        <w:gridCol w:w="900"/>
        <w:gridCol w:w="1007"/>
        <w:gridCol w:w="1155"/>
        <w:gridCol w:w="2689"/>
      </w:tblGrid>
      <w:tr>
        <w:trPr>
          <w:trHeight w:val="673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推荐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pacing w:val="-20"/>
                <w:sz w:val="24"/>
              </w:rPr>
              <w:t>年月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被推荐的院士类别及学部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推荐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对被推荐人在科技方面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就的了解程度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很了解   　　　 □ 了解 </w:t>
            </w:r>
          </w:p>
          <w:p>
            <w:pPr>
              <w:pStyle w:val="Normal"/>
              <w:spacing w:lineRule="exact" w:line="340" w:before="40" w:after="40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基本了解        □ 不太了解　　　　</w:t>
            </w:r>
          </w:p>
        </w:tc>
      </w:tr>
      <w:tr>
        <w:trPr>
          <w:trHeight w:val="1673" w:hRule="atLeast"/>
          <w:cantSplit w:val="true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在科学技术方面的主要成就和贡献</w:t>
            </w:r>
          </w:p>
          <w:p>
            <w:pPr>
              <w:pStyle w:val="Normal"/>
              <w:spacing w:lineRule="exact" w:line="340" w:before="40" w:after="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重点说明推荐理由，主要包括候选人作出的系统的、创造性的成就和重大贡献，以及学风道德等方面的内容，在学科领域所起的作用、在学术界的影响和评价，或在工程科技、国民经济和社会发展中的作用和贡献。（中科院院士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，工程院院士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，内容不得涉及国家秘密。如确需提供涉密材料，涉密部分请另纸按保密规定报送。）</w:t>
            </w:r>
          </w:p>
        </w:tc>
      </w:tr>
      <w:tr>
        <w:trPr>
          <w:trHeight w:val="7695" w:hRule="atLeast"/>
          <w:cantSplit w:val="true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华文中宋" w:cs="宋体;SimSun"/>
                <w:sz w:val="30"/>
              </w:rPr>
            </w:pPr>
            <w:r>
              <w:rPr>
                <w:rFonts w:eastAsia="华文中宋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ind w:firstLine="7920"/>
              <w:rPr>
                <w:rFonts w:eastAsia="华文中宋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50" w:hRule="atLeast"/>
          <w:cantSplit w:val="true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联名推荐的院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员签名：</w:t>
            </w:r>
          </w:p>
        </w:tc>
      </w:tr>
    </w:tbl>
    <w:p>
      <w:pPr>
        <w:pStyle w:val="TextBody"/>
        <w:spacing w:lineRule="exact" w:line="420"/>
        <w:ind w:firstLine="29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半导体研究所两院院士候选人推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票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科学院《</w:t>
      </w:r>
      <w:r>
        <w:rPr>
          <w:rFonts w:ascii="仿宋_GB2312" w:hAnsi="仿宋_GB2312" w:eastAsia="仿宋_GB2312"/>
          <w:sz w:val="32"/>
          <w:szCs w:val="32"/>
        </w:rPr>
        <w:t>关于院内系统推荐两院院士候选人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科发人教函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《关于半导体研究所两院院士候选人推荐办法的通知》，对半导体所两院院士候选人推荐投票办法规定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以无记名方式进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为无限额方式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获得出席投票人员二分之一以上（不含二分之一）赞成票的候选人，</w:t>
      </w:r>
      <w:r>
        <w:rPr>
          <w:rFonts w:ascii="仿宋_GB2312" w:hAnsi="仿宋_GB2312" w:eastAsia="仿宋_GB2312"/>
          <w:sz w:val="32"/>
          <w:szCs w:val="32"/>
        </w:rPr>
        <w:t>即作为我所正式推荐的两院院士候选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票当日实在不能出席的，在书面请假并经研究所两院院士候选人推荐小组组长批准后，可以提前到人教处投票并密封，于候选人报告会当日由工作人员当众开封并投入票箱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半导体研究所两院院士候选人推荐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一月</w:t>
      </w:r>
      <w:r>
        <w:rPr>
          <w:rFonts w:ascii="仿宋_GB2312" w:hAnsi="仿宋_GB2312" w:eastAsia="仿宋_GB2312"/>
          <w:sz w:val="32"/>
          <w:szCs w:val="32"/>
        </w:rPr>
        <w:t>二十三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45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bookmarkStart w:id="8" w:name="barCode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bookmarkEnd w:id="8"/>
    </w:p>
    <w:p>
      <w:pPr>
        <w:pStyle w:val="TextBody"/>
        <w:spacing w:lineRule="exact" w:line="42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中国科学院半导体研究所                     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1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日印发</w:t>
      </w:r>
      <w:bookmarkStart w:id="9" w:name="copyDept"/>
      <w:bookmarkEnd w:id="9"/>
    </w:p>
    <w:p>
      <w:pPr>
        <w:pStyle w:val="TextBody"/>
        <w:spacing w:lineRule="exact" w:line="420"/>
        <w:ind w:firstLine="28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851" w:top="155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3:00Z</dcterms:created>
  <dc:creator>syy</dc:creator>
  <dc:description/>
  <cp:keywords/>
  <dc:language>en-US</dc:language>
  <cp:lastModifiedBy>赵新</cp:lastModifiedBy>
  <dcterms:modified xsi:type="dcterms:W3CDTF">2013-01-23T05:30:00Z</dcterms:modified>
  <cp:revision>9</cp:revision>
  <dc:subject/>
  <dc:title>中国科学院文件</dc:title>
</cp:coreProperties>
</file>