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5"/>
                <w:w w:val="70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2"/>
                <w:w w:val="70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印发《中国科学院半导体研究所“青年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科技奖”实施办法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bookmarkStart w:id="3" w:name="content"/>
      <w:bookmarkEnd w:id="3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现将《中国科学院半导体研究所“青年科技奖”实施办法》下发所属各部门请遵照执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中国科学院半导体研究所            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widowControl/>
        <w:spacing w:before="280" w:after="280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科学院半导体研究所“青年科技奖”实施办法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研究所为了鼓励青年科技人才脱颖而出，重视对有突出贡献的青年科技人才的动态即时激励，特设立“青年科技奖”，奖励做出重要创新突破或者高显示度成果的青年科技人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各实验室只允许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在岗的青年科研人员（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及以下）申报“青年科技奖”。已经享受研究所“特殊人才津贴”者不具备申报资格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“青年科技奖”每年年初评选一次。申报内容只限上一年度内的科技成果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“青年科技奖”由研究所学术委员会组织评选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“青年科技奖”不设立数额限制。获得参加评选会议学术委员总人数三分之二（含）以上数额选票即为当选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“青年科技奖”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获奖人所在研究组承担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本办法所有条款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开始执行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本办法由所务会负责解释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5"/>
                <w:w w:val="96"/>
                <w:kern w:val="0"/>
                <w:sz w:val="28"/>
                <w:szCs w:val="28"/>
              </w:rPr>
              <w:t>中国科学院半导体研究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56:00Z</dcterms:created>
  <dc:creator>syy</dc:creator>
  <dc:description/>
  <cp:keywords/>
  <dc:language>en-US</dc:language>
  <cp:lastModifiedBy>[赵新]</cp:lastModifiedBy>
  <dcterms:modified xsi:type="dcterms:W3CDTF">2013-01-17T01:12:00Z</dcterms:modified>
  <cp:revision>3</cp:revision>
  <dc:subject/>
  <dc:title>中国科学院文件</dc:title>
</cp:coreProperties>
</file>