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、机关职能处和支撑部门工作报告时间安排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术会议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3719830" cy="840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840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2131"/>
                              <w:gridCol w:w="213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报告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黄永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30—8: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姬扬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38—8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马骁宇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46—8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涌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54—8: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峰奇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58—9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杨富华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02—9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志明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06—9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晋闽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10—9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宋国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18—9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鲁华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26—9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学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34—9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育梁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42—9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46—9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郑婉华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50—9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鉴海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54—9: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樊志军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58—10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士力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6—1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10—10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晓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14—10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慕东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22—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孙志坤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30—10: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祝素娜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38—10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郭吉生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46—1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士力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50—10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柴春林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54—11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阎军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02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662pt;mso-wrap-distance-left:9pt;mso-wrap-distance-right:9pt;mso-wrap-distance-top:0pt;mso-wrap-distance-bottom:0pt;margin-top:135.8pt;mso-position-vertical-relative:page;margin-left: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2131"/>
                        <w:gridCol w:w="213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顺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告时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黄永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30—8: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姬扬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38—8: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马骁宇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46—8: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涌海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54—8: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峰奇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58—9: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杨富华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02—9: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志明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06—9: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晋闽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10—9: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宋国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18—9: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鲁华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26—9: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学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34—9:4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育梁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42—9: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46—9: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郑婉华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50—9: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鉴海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54—9: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樊志军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58—10: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士力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6—10: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10—10: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晓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14—10: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慕东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22—10: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孙志坤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30—10: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祝素娜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38—10: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郭吉生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46—10: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士力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50—10: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柴春林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54—11: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阎军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02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3:00Z</dcterms:created>
  <dc:creator>微软用户</dc:creator>
  <dc:description/>
  <cp:keywords/>
  <dc:language>en-US</dc:language>
  <cp:lastModifiedBy>微软用户</cp:lastModifiedBy>
  <cp:lastPrinted>2013-01-06T15:36:00Z</cp:lastPrinted>
  <dcterms:modified xsi:type="dcterms:W3CDTF">2013-01-17T02:20:00Z</dcterms:modified>
  <cp:revision>3</cp:revision>
  <dc:subject/>
  <dc:title/>
</cp:coreProperties>
</file>