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" w:hAnsi="方正小标宋简体" w:eastAsia="方正小标宋简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" w:hAnsi="方正小标宋简体" w:eastAsia="方正小标宋简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研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bookmarkEnd w:id="3"/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研究生导师增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单位： </w:t>
      </w:r>
    </w:p>
    <w:p>
      <w:pPr>
        <w:pStyle w:val="Normal"/>
        <w:spacing w:lineRule="exact" w:line="440"/>
        <w:rPr/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本人申请，学位评定委员会评议，以下人员在规定学科具有研究生导师资格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生导师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电子学：宋国峰  李  芳  周晓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微电子学与固体电子学：</w:t>
      </w:r>
      <w:r>
        <w:rPr>
          <w:rFonts w:ascii="仿宋_GB2312" w:hAnsi="仿宋_GB2312" w:eastAsia="仿宋_GB2312"/>
          <w:sz w:val="32"/>
          <w:szCs w:val="32"/>
        </w:rPr>
        <w:t xml:space="preserve">王晓东  潘教青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凝聚态物理：谭平恒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物理与化学：金 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硕士生导师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理电子学：刘建国</w:t>
      </w:r>
    </w:p>
    <w:p>
      <w:pPr>
        <w:pStyle w:val="Normal"/>
        <w:spacing w:lineRule="exact" w:line="440"/>
        <w:ind w:left="4106" w:hanging="3472"/>
        <w:rPr/>
      </w:pPr>
      <w:r>
        <w:rPr>
          <w:rFonts w:ascii="仿宋_GB2312" w:hAnsi="仿宋_GB2312" w:eastAsia="仿宋_GB2312"/>
          <w:sz w:val="32"/>
          <w:szCs w:val="32"/>
        </w:rPr>
        <w:t>微电子学与固体电子学：王春霞  伊晓燕  刘  宇  李传波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国栋  渠红伟  阚  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七月五日</w:t>
      </w:r>
      <w:bookmarkEnd w:id="7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8" w:name="copyDept"/>
      <w:bookmarkStart w:id="9" w:name="subject"/>
      <w:bookmarkEnd w:id="8"/>
      <w:r>
        <w:rPr>
          <w:rFonts w:ascii="仿宋_GB2312" w:hAnsi="仿宋_GB2312" w:cs="宋体;SimSun" w:eastAsia="仿宋_GB2312"/>
        </w:rPr>
        <w:t>导师  增补△ 通知</w:t>
      </w:r>
      <w:bookmarkEnd w:id="9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0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0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7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5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8:00Z</dcterms:created>
  <dc:creator>syy</dc:creator>
  <dc:description/>
  <cp:keywords/>
  <dc:language>en-US</dc:language>
  <cp:lastModifiedBy>赵新</cp:lastModifiedBy>
  <dcterms:modified xsi:type="dcterms:W3CDTF">2012-07-05T05:54:00Z</dcterms:modified>
  <cp:revision>3</cp:revision>
  <dc:subject/>
  <dc:title>中国科学院文件</dc:title>
</cp:coreProperties>
</file>