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85"/>
        <w:gridCol w:w="1492"/>
        <w:gridCol w:w="1578"/>
        <w:gridCol w:w="2234"/>
      </w:tblGrid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  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房间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孙志坤、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李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4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孙志坤、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李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4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孙志坤、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李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4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孙志坤、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李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4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孙志坤、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李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4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</w:tr>
      <w:tr>
        <w:trPr>
          <w:trHeight w:val="284" w:hRule="atLeast"/>
        </w:trPr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孙志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7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孙志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7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孙志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7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4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4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</w:tr>
      <w:tr>
        <w:trPr>
          <w:trHeight w:val="284" w:hRule="atLeast"/>
        </w:trPr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娄纪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4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娄纪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4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娄纪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447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娄纪勇、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陈兰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4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</w:tr>
      <w:tr>
        <w:trPr>
          <w:trHeight w:val="82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娄纪勇、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陈兰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4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建园区处值班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12:00Z</dcterms:created>
  <dc:creator>unknown</dc:creator>
  <dc:description/>
  <cp:keywords/>
  <dc:language>en-US</dc:language>
  <cp:lastModifiedBy>unknown</cp:lastModifiedBy>
  <dcterms:modified xsi:type="dcterms:W3CDTF">2012-07-20T03:15:00Z</dcterms:modified>
  <cp:revision>3</cp:revision>
  <dc:subject/>
  <dc:title>日  期</dc:title>
</cp:coreProperties>
</file>