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会纪要（</w:t>
      </w:r>
      <w:r>
        <w:rPr>
          <w:b/>
          <w:sz w:val="32"/>
          <w:szCs w:val="32"/>
        </w:rPr>
        <w:t>20120611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出席人员：</w:t>
      </w:r>
      <w:r>
        <w:rPr>
          <w:rFonts w:ascii="宋体;SimSun" w:hAnsi="宋体;SimSun" w:cs="宋体;SimSun"/>
          <w:sz w:val="28"/>
          <w:szCs w:val="28"/>
        </w:rPr>
        <w:t>杨富华  刘峰奇  马骁宇 宋国峰  李京波  李晋闽</w:t>
      </w:r>
    </w:p>
    <w:p>
      <w:pPr>
        <w:pStyle w:val="Normal"/>
        <w:ind w:left="141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涛  祝宁华  赵有文  赵玲娟  黄永箴  鲁华祥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谭平恒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请假：</w:t>
      </w:r>
      <w:r>
        <w:rPr>
          <w:rFonts w:ascii="宋体;SimSun" w:hAnsi="宋体;SimSun" w:cs="宋体;SimSun"/>
          <w:sz w:val="28"/>
          <w:szCs w:val="28"/>
        </w:rPr>
        <w:t xml:space="preserve">郑婉华  姬扬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</w:t>
      </w:r>
      <w:r>
        <w:rPr>
          <w:rFonts w:ascii="宋体;SimSun" w:hAnsi="宋体;SimSun" w:cs="宋体;SimSun"/>
          <w:sz w:val="28"/>
          <w:szCs w:val="28"/>
        </w:rPr>
        <w:t>：杨富华主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sz w:val="28"/>
          <w:szCs w:val="28"/>
        </w:rPr>
        <w:t>715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祝素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：</w:t>
      </w:r>
      <w:r>
        <w:rPr>
          <w:rFonts w:ascii="宋体;SimSun" w:hAnsi="宋体;SimSun" w:cs="宋体;SimSun"/>
          <w:sz w:val="28"/>
          <w:szCs w:val="28"/>
        </w:rPr>
        <w:t>徐金威  杨晓丽  陈东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议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夏季申请学位的研究生进行审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讨论导师增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汇报答辩中出现的问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涉密的问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报时间和报奖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关于保证学生质量的话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季申请学位的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名毕业生进行审核。</w:t>
      </w:r>
    </w:p>
    <w:p>
      <w:pPr>
        <w:pStyle w:val="Normal"/>
        <w:ind w:left="3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委员们对申请学位的</w:t>
      </w:r>
      <w:r>
        <w:rPr>
          <w:sz w:val="28"/>
          <w:szCs w:val="28"/>
        </w:rPr>
        <w:t>79</w:t>
      </w:r>
      <w:r>
        <w:rPr>
          <w:sz w:val="28"/>
          <w:szCs w:val="28"/>
        </w:rPr>
        <w:t>名博士学位申请者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位硕士学位（含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学术型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专业型）申请者进行了审核，所有申请者都通过了我所的初步审核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讨论并遴选研究生导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议讨论了增补导师的原则，并形成最终意见，具体见“关于增补研究生导师的原则”（另发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“涉密学位论文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随着保密工作的推进，该项工作的管理越来越规范，针对我所研究生论文涉密工作中出现的问题，所学位评定委员会对我所研究生涉密论文的申报工作进行了规定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所学位评定委员会负责毕业生“涉密学位论文”的资格初审。申请人应在规定的期限内，向所学位评定委员会提交涉密学位论文摘要及核心技术简要。所学位评定委员会以无记名投票方式表决，获全体委员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（包含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同意者，方可申报“涉密学位论文”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申报为涉密论文后，将不再受理其取消涉密的申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关于保证学生质量的话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论文抽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我国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仿宋_GB2312"/>
          <w:kern w:val="0"/>
          <w:sz w:val="28"/>
          <w:szCs w:val="28"/>
        </w:rPr>
        <w:t>年开始进行博士学位论文抽检工作，近年来被抽检数量逐年增加。目前，博士学位论文抽检工作已成为国务院学位办的常规工作，每年定期进行；同时，我院每年也对博士论文进行抽检。对于论文抽检为“不合格”的毕业生，其所在的学科将被要求限期整改或取消博士学位授予权。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所一直非常重视研究生的培养质量，希望广大导师能够对他们的论文给予更多的重视。研究所学位评定委员会讨论会决定：如果我所出现论文被抽查后评定为“不合格”，而使得所在学科受到影响的情况，该培养导师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内将不允许再招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学学生调整所在学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我所都会出现这样的情况：一些学生由于各种原因调整所在的学科。</w:t>
      </w:r>
      <w:r>
        <w:rPr>
          <w:sz w:val="28"/>
          <w:szCs w:val="28"/>
        </w:rPr>
        <w:t>所学位评定委员会讨论后决定：</w:t>
      </w:r>
      <w:r>
        <w:rPr>
          <w:rFonts w:ascii="宋体;SimSun" w:hAnsi="宋体;SimSun" w:cs="宋体;SimSun"/>
          <w:sz w:val="28"/>
          <w:szCs w:val="28"/>
        </w:rPr>
        <w:t>所学位评定委员会负责在学学生更改学科的资格初审。申请人应在规定的期限内，向所学位评定委员会提交更改学科的申请。</w:t>
      </w:r>
      <w:r>
        <w:rPr>
          <w:sz w:val="28"/>
          <w:szCs w:val="28"/>
        </w:rPr>
        <w:t>所学位评定委员会</w:t>
      </w:r>
      <w:r>
        <w:rPr>
          <w:rFonts w:ascii="宋体;SimSun" w:hAnsi="宋体;SimSun" w:cs="宋体;SimSun"/>
          <w:sz w:val="28"/>
          <w:szCs w:val="28"/>
        </w:rPr>
        <w:t>以无记名投票方式表决，获全体委员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（包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同意，方可向研究生院提交更改学科的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6:00Z</dcterms:created>
  <dc:creator>祝素娜</dc:creator>
  <dc:description/>
  <cp:keywords/>
  <dc:language>en-US</dc:language>
  <cp:lastModifiedBy>微软用户</cp:lastModifiedBy>
  <dcterms:modified xsi:type="dcterms:W3CDTF">2012-06-15T00:10:00Z</dcterms:modified>
  <cp:revision>9</cp:revision>
  <dc:subject/>
  <dc:title>学位会议题</dc:title>
</cp:coreProperties>
</file>