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" w:hAnsi="方正小标宋简体" w:eastAsia="方正小标宋简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" w:hAnsi="方正小标宋简体" w:eastAsia="方正小标宋简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成立中国科学院半导体研究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九届学位委员会的通知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44"/>
        </w:rPr>
      </w:pPr>
      <w:r>
        <w:rPr>
          <w:rFonts w:eastAsia="方正小标宋简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经所长征求各方面意见并经所务会讨论决定，聘请杨富华研究员等十五位同志为我所第九届学位委员会委员。杨富华为学位委员会主任，刘峰奇为副主任。新一届学位委员会自本通知公布之日起行使学位委员会职责，任期与所领导班子同步。</w:t>
      </w:r>
    </w:p>
    <w:p>
      <w:pPr>
        <w:pStyle w:val="TextBodyIndent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委员会秘书由研究生部主任担任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中国科学院半导体研究所第九届学位委员会成员名单</w:t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五月三十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半导体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届学位委员会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富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峰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（按姓氏笔画为序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骁宇  宋国峰  李京波  李晋闽  杨  涛  郑婉华祝宁华  赵有文  赵玲娟  姬  扬  黄永箴  鲁华祥谭平恒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copyDept"/>
      <w:bookmarkStart w:id="8" w:name="subject"/>
      <w:bookmarkEnd w:id="7"/>
      <w:r>
        <w:rPr>
          <w:rFonts w:ascii="仿宋_GB2312" w:hAnsi="仿宋_GB2312" w:cs="宋体;SimSun" w:eastAsia="仿宋_GB2312"/>
        </w:rPr>
        <w:t xml:space="preserve"> 学位 机构  通知</w:t>
      </w:r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8:00Z</dcterms:created>
  <dc:creator>syy</dc:creator>
  <dc:description/>
  <cp:keywords/>
  <dc:language>en-US</dc:language>
  <cp:lastModifiedBy>赵新</cp:lastModifiedBy>
  <dcterms:modified xsi:type="dcterms:W3CDTF">2012-05-31T06:53:00Z</dcterms:modified>
  <cp:revision>5</cp:revision>
  <dc:subject/>
  <dc:title>中国科学院文件</dc:title>
</cp:coreProperties>
</file>