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2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光电子器件国家工程研究中心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主任聘用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>经所务会研究决定，聘请陈良惠院士为光电子器件国家工程研究中心名誉主任，马骁宇同志任光电子器件国家工程研究中心主任，刘素平、谭满清同志任副主任；工程中心下设办公室，负责收集统计上报相关数据等工作，办公室主任由科技开发处负责民口项目的副处长兼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同志任期至本届所领导班子届满。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四月二十五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人事 聘任</w:t>
      </w:r>
      <w:bookmarkEnd w:id="8"/>
      <w:r>
        <w:rPr>
          <w:rFonts w:ascii="仿宋_GB2312" w:hAnsi="仿宋_GB2312" w:cs="宋体;SimSun" w:eastAsia="仿宋_GB2312"/>
        </w:rPr>
        <w:t xml:space="preserve"> 通知</w:t>
      </w:r>
      <w:bookmarkStart w:id="9" w:name="copyDept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5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5:00Z</dcterms:created>
  <dc:creator>syy</dc:creator>
  <dc:description/>
  <cp:keywords/>
  <dc:language>en-US</dc:language>
  <cp:lastModifiedBy>赵新</cp:lastModifiedBy>
  <dcterms:modified xsi:type="dcterms:W3CDTF">2012-04-25T08:01:00Z</dcterms:modified>
  <cp:revision>3</cp:revision>
  <dc:subject/>
  <dc:title>中国科学院文件</dc:title>
</cp:coreProperties>
</file>