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700"/>
        <w:ind w:firstLine="8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  <w:shd w:fill="FFFFFF" w:val="clear"/>
        </w:rPr>
        <w:t>关于为贵州省毕节市部分委办局</w:t>
      </w:r>
    </w:p>
    <w:p>
      <w:pPr>
        <w:pStyle w:val="Normal"/>
        <w:spacing w:lineRule="exact" w:line="700"/>
        <w:ind w:firstLine="8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  <w:shd w:fill="FFFFFF" w:val="clear"/>
        </w:rPr>
        <w:t>征集挂职服务博士后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有关设站单位及博士后研究人员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贯彻落实《博士后事业发展十二五规划》，根据《国务院关于进一步促进贵州经济社会又好又快发展的若干意见》（国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2]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精神，应贵州省毕节市委组织部的要求，现为毕节市部分委办局征集挂职服务的博士后研究人员（具体岗位需求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并就具体事项通知如下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挂职时间和要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kern w:val="0"/>
          <w:sz w:val="32"/>
          <w:szCs w:val="32"/>
        </w:rPr>
        <w:t>一年。原则上需全职在岗工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人选条件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博士后研究人员进站满一年，不足两年；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统招统分博士后，或已与原单位脱离人事关系的博士后研究人员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龄一般不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岁，身心健康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具有任职岗位所要求的专业背景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具有党政机关工作经验者优先。</w:t>
      </w:r>
    </w:p>
    <w:p>
      <w:pPr>
        <w:pStyle w:val="Normal"/>
        <w:widowControl/>
        <w:shd w:fill="FFFFFF" w:val="clear"/>
        <w:spacing w:lineRule="auto" w:line="360" w:before="156" w:after="0"/>
        <w:ind w:firstLine="643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报名和遴选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shd w:fill="FFFFFF" w:val="clear"/>
        </w:rPr>
        <w:t>申请者填写《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博士后研究人员挂职服务推荐表》，由合作导师签字和所在设站单位盖章（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前邮寄至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  <w:shd w:fill="FFFFFF" w:val="clear"/>
        </w:rPr>
        <w:t>中国博士后科学基金会。</w:t>
      </w:r>
    </w:p>
    <w:p>
      <w:pPr>
        <w:pStyle w:val="Style1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博士后科学基金会确认申请者身份及有关选拔条件，向需求单位推荐。</w:t>
      </w:r>
    </w:p>
    <w:p>
      <w:pPr>
        <w:pStyle w:val="Style1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需求单位组织（人事）部门对推荐人选进行考察，确定挂职人选。</w:t>
      </w:r>
    </w:p>
    <w:p>
      <w:pPr>
        <w:pStyle w:val="Style16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需求单位组织（人事）部门与挂职博士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后、博士后所在设站单位签订三方协议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中国博士后科学基金会备案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四、其他</w:t>
      </w:r>
    </w:p>
    <w:p>
      <w:pPr>
        <w:pStyle w:val="Style16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挂职期间用人单位免费安排住宿，每月发放一定的生活补助费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挂职期满，毕节市委根据工作需要和博士后挂职期间表现择优留用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具体情况可登录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8"/>
            <w:szCs w:val="28"/>
          </w:rPr>
          <w:t>http://www.bjrc.gov.cn/</w:t>
        </w:r>
      </w:hyperlink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查询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18"/>
          <w:szCs w:val="18"/>
        </w:rPr>
      </w:r>
    </w:p>
    <w:p>
      <w:pPr>
        <w:pStyle w:val="Normal"/>
        <w:ind w:firstLine="8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 系 人：王  芳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 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-623350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23877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FA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E - mail: jijinchu2003@yahoo.com.cn</w:t>
      </w:r>
    </w:p>
    <w:p>
      <w:pPr>
        <w:pStyle w:val="Normal"/>
        <w:spacing w:lineRule="auto" w:line="360"/>
        <w:ind w:left="2398" w:hanging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地址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市海淀区学院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博士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学基金会博士后基金管理处</w:t>
      </w:r>
    </w:p>
    <w:p>
      <w:pPr>
        <w:pStyle w:val="Normal"/>
        <w:spacing w:lineRule="auto" w:line="360"/>
        <w:ind w:left="2398" w:hanging="1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政编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83</w:t>
      </w:r>
    </w:p>
    <w:p>
      <w:pPr>
        <w:pStyle w:val="Normal"/>
        <w:spacing w:lineRule="auto" w:line="360"/>
        <w:ind w:left="1698" w:hanging="90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ind w:left="1920" w:hanging="19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附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贵州省毕节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博士后挂职岗位需求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 xml:space="preserve">         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博士后研究人员挂职服务推荐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○一二年三月五日</w:t>
      </w:r>
    </w:p>
    <w:p>
      <w:pPr>
        <w:pStyle w:val="Normal"/>
        <w:spacing w:lineRule="auto" w:line="3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3240"/>
        <w:gridCol w:w="900"/>
      </w:tblGrid>
      <w:tr>
        <w:trPr>
          <w:trHeight w:val="1080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件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贵州省毕节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博士后挂职岗位需求计划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挂职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挂任职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6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双山新区管委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城建、规划、经济、金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毕节经济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城建、规划、经济、金融、机械制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织金循环经济新区管委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城建、规划、经济、金融、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区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林业、园林、水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发改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济学、工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住房和城乡建设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民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旅游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旅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城乡规划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城乡规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工业能源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业经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安监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煤矿开采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交通运输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交通、运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水利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水利、水土保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畜牧水产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畜牧、水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农科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所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农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教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文体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化、旅游、广电、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医疗、公共卫生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院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医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中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院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医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电视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台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广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博士后研究人员挂职服务推荐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720"/>
        <w:gridCol w:w="721"/>
        <w:gridCol w:w="1619"/>
        <w:gridCol w:w="1030"/>
        <w:gridCol w:w="131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站单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挂职岗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进站时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出站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学习经历：</w:t>
            </w:r>
          </w:p>
        </w:tc>
      </w:tr>
      <w:tr>
        <w:trPr>
          <w:trHeight w:val="232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工作经历：</w:t>
            </w:r>
          </w:p>
        </w:tc>
      </w:tr>
      <w:tr>
        <w:trPr>
          <w:trHeight w:val="3733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作导师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  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站单位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r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0:00Z</dcterms:created>
  <dc:creator>dell</dc:creator>
  <dc:description/>
  <cp:keywords/>
  <dc:language>en-US</dc:language>
  <cp:lastModifiedBy>unknown</cp:lastModifiedBy>
  <cp:lastPrinted>2012-03-05T12:53:00Z</cp:lastPrinted>
  <dcterms:modified xsi:type="dcterms:W3CDTF">2012-03-09T05:39:00Z</dcterms:modified>
  <cp:revision>62</cp:revision>
  <dc:subject/>
  <dc:title>关于2012年博士后</dc:title>
</cp:coreProperties>
</file>