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8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印发《中科院半导体所关于长期不在所内岗位工作的人员管理办法》的通知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sz w:val="32"/>
          <w:szCs w:val="32"/>
        </w:rPr>
        <w:t>为加强对长期不在所内岗位工作的人员的管理，经所领导同意，制定了《</w:t>
      </w:r>
      <w:r>
        <w:rPr>
          <w:rFonts w:ascii="仿宋_GB2312" w:hAnsi="仿宋_GB2312" w:eastAsia="仿宋_GB2312"/>
          <w:bCs/>
          <w:sz w:val="32"/>
          <w:szCs w:val="32"/>
        </w:rPr>
        <w:t>中科院半导体所关于长期不在所内岗位工作的人员管理办法》，现印发所属各有关部门，请遵照执行。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三月二十三日</w:t>
      </w:r>
      <w:bookmarkEnd w:id="7"/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531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5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5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科院半导体所关于长期不在所内岗位工作的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305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人员管理办法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长期不在所内岗位工作的人员指：由于各种原因（如各类公派出国、去所出资的公司全职工作等）三个月（不含）以上不在所内岗位工作的人员。其中的借调人员仍按照《半导体研究所工作人员借调规定》（半发人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管理。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长期不在所内岗位工作的人员离所手续的办理：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派出国人员由科技开发处办理相关手续，同时书面转告人事处备案。公派出国人员需与所（人事处）签订经公证的《协议书》。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私出境的由人事处办理相关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往公司的，由研究所负责成果转移转化的部门指定的人员（一般为研究所安排在公司的主要负责人）负责办理相关手续，并同时书面转告人事处备案。人员情况发生变化时亦如此。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长期不在所内岗位工作的人员的待遇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派出国的：出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（不含）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的，停发岗位津贴等薪酬项（具体项目见附件），及就餐补贴、劳保费、</w:t>
      </w:r>
      <w:r>
        <w:rPr>
          <w:rFonts w:ascii="仿宋_GB2312" w:hAnsi="仿宋_GB2312" w:eastAsia="仿宋_GB2312"/>
          <w:sz w:val="32"/>
          <w:szCs w:val="32"/>
        </w:rPr>
        <w:t>防暑降温费</w:t>
      </w:r>
      <w:r>
        <w:rPr>
          <w:rFonts w:ascii="仿宋_GB2312" w:hAnsi="仿宋_GB2312" w:eastAsia="仿宋_GB2312"/>
          <w:sz w:val="32"/>
          <w:szCs w:val="32"/>
        </w:rPr>
        <w:t>等（各停发项目截至发文月，之后将随政策变化随时调整）；出国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（不含）以上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及以内的，只发岗位工资和薪级工资；出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以上的，只发岗位工资。但上述人员的各项社会保险与住房公积金、院士津贴、政府特殊津贴、各项人才政策性补贴、导师津贴、无房补贴、提租补贴、独生子女费及托儿费一般均予以保留。保留项不足以支付相关费用的，需在出国前预缴，否则将停止办理各项社会保险与住房公积金，且责任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需要借此对公派出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及以内人员的待遇加以说明的是：由人教局派遣的，一切待遇保留。其他的只停发岗位津贴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私出境的，除国家规定的探亲假待遇外，均按照事假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往公司的按照《半导体研究所科技开发工作管理办法（试行）》（半发办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号）的规定执行。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长期不在所内岗位工作的人员逾期未归的处理：凡逾期未返回研究所内的人员，均按照自动离职处理。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去往公司人员在保留编制期间离开公司，视同离开研究所。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有类似情况的人员，参照本办法管理。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办法自下发之日起实施。由人事处负责解释。未尽事宜的决定权在所领导会。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公派出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（不含）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停发薪酬项目表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派出国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月（不含）至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月停发薪酬项目表</w:t>
      </w:r>
    </w:p>
    <w:p>
      <w:pPr>
        <w:pStyle w:val="Normal"/>
        <w:tabs>
          <w:tab w:val="clear" w:pos="420"/>
          <w:tab w:val="left" w:pos="44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津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健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留补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菜篮补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补</w:t>
            </w:r>
          </w:p>
        </w:tc>
      </w:tr>
    </w:tbl>
    <w:p>
      <w:pPr>
        <w:pStyle w:val="Normal"/>
        <w:tabs>
          <w:tab w:val="clear" w:pos="420"/>
          <w:tab w:val="left" w:pos="44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项目截至发文月，之后将随政策变化随时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copyDept"/>
      <w:bookmarkStart w:id="9" w:name="subject"/>
      <w:bookmarkEnd w:id="8"/>
      <w:r>
        <w:rPr>
          <w:rFonts w:ascii="仿宋_GB2312" w:hAnsi="仿宋_GB2312" w:cs="宋体;SimSun" w:eastAsia="仿宋_GB2312"/>
        </w:rPr>
        <w:t>人事 办法 通知</w:t>
      </w:r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6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1Char">
    <w:name w:val="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5:00Z</dcterms:created>
  <dc:creator>syy</dc:creator>
  <dc:description/>
  <cp:keywords/>
  <dc:language>en-US</dc:language>
  <cp:lastModifiedBy>赵新</cp:lastModifiedBy>
  <dcterms:modified xsi:type="dcterms:W3CDTF">2012-03-26T06:16:00Z</dcterms:modified>
  <cp:revision>3</cp:revision>
  <dc:subject/>
  <dc:title>中国科学院文件</dc:title>
</cp:coreProperties>
</file>