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研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中科院半导体所关于成立学科教育小组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为加强研究生教育的过程管理，按照《研究生招生复试工作暂行办法》，根据我所学科分布的实际情况，在我所原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个招生学科小组的基础上，成立学科教育小组，行使学科招生和学科评审等职能，具体任命如下：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物理组：包括物理学专业；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组长： 姬  扬        副组长：谭平恒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材料组：包括材料科学与工程、材料工程专业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组长：刘峰奇        副组长：曾一平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光电组：包括电子科学与技术、集成电路工程、电子与通信工程专业中光电子部分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黄永箴        副组长：宋国峰   李 芳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微电组：包括电子科学与技术、集成电路工程、电子与通信工程专业中微电子部分；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吴南健        副组长：鲁华祥  王晓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教育小组的成员由所有本学科招生导师组成，复试时面试小组可以由学科教育小组组长、副组长根据每次招生的不同情况临时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教育小组对研究所学位评定委员会负责，主要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生方面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硕士、博士统考生的自命题及阅卷；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本学科的复试并确定本学科的拟录取名单；</w:t>
      </w:r>
    </w:p>
    <w:p>
      <w:pPr>
        <w:pStyle w:val="Normal"/>
        <w:ind w:left="84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所学位评定委员会委托的其他工作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养方面</w:t>
      </w:r>
    </w:p>
    <w:p>
      <w:pPr>
        <w:pStyle w:val="Normal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组织对本学科研究生的开题报告、中期考核进行评审；</w:t>
      </w:r>
    </w:p>
    <w:p>
      <w:pPr>
        <w:pStyle w:val="Normal"/>
        <w:ind w:firstLine="7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组织本学科研究生所长奖学金的初评；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所学位评定委员会委托的其他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文件从下发之日起执行。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“关于成立学科招生小组的决定”文件废止。</w:t>
      </w:r>
    </w:p>
    <w:p>
      <w:pPr>
        <w:pStyle w:val="Normal"/>
        <w:ind w:firstLine="57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3:00Z</dcterms:created>
  <dc:creator>syy</dc:creator>
  <dc:description/>
  <cp:keywords/>
  <dc:language>en-US</dc:language>
  <cp:lastModifiedBy>赵新</cp:lastModifiedBy>
  <dcterms:modified xsi:type="dcterms:W3CDTF">2012-11-15T08:13:00Z</dcterms:modified>
  <cp:revision>2</cp:revision>
  <dc:subject/>
  <dc:title>中国科学院文件</dc:title>
</cp:coreProperties>
</file>