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2"/>
                <w:w w:val="58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1"/>
                <w:w w:val="58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人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9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中国科学院半导体材料科学重点实验室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主任聘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3" w:name="content"/>
      <w:bookmarkEnd w:id="3"/>
      <w:r>
        <w:rPr>
          <w:rFonts w:ascii="仿宋_GB2312" w:hAnsi="仿宋_GB2312" w:cs="宋体;SimSun" w:eastAsia="仿宋_GB2312"/>
          <w:kern w:val="0"/>
          <w:sz w:val="32"/>
          <w:szCs w:val="32"/>
        </w:rPr>
        <w:t>经按照规定报院备案，刘峰奇同志任中国科学院半导体材料科学重点实验室主任；吉晨同志任中国科学院半导体材料科学重点实验室副主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期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  <w:bookmarkStart w:id="6" w:name="copyDept"/>
      <w:bookmarkStart w:id="7" w:name="copyDept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8" w:name="printDept"/>
            <w:bookmarkEnd w:id="8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1:00Z</dcterms:created>
  <dc:creator>syy</dc:creator>
  <dc:description/>
  <cp:keywords/>
  <dc:language>en-US</dc:language>
  <cp:lastModifiedBy>赵新</cp:lastModifiedBy>
  <dcterms:modified xsi:type="dcterms:W3CDTF">2012-10-23T03:12:00Z</dcterms:modified>
  <cp:revision>3</cp:revision>
  <dc:subject/>
  <dc:title>中国科学院文件</dc:title>
</cp:coreProperties>
</file>