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半导体所实验室主任聘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Style18"/>
        <w:spacing w:lineRule="exact" w:line="500" w:before="0" w:after="0"/>
        <w:ind w:firstLine="640"/>
        <w:rPr/>
      </w:pPr>
      <w:bookmarkStart w:id="3" w:name="content"/>
      <w:bookmarkEnd w:id="3"/>
      <w:r>
        <w:rPr>
          <w:rFonts w:ascii="仿宋_GB2312" w:hAnsi="仿宋_GB2312" w:cs="宋体;SimSun" w:eastAsia="仿宋_GB2312"/>
          <w:sz w:val="32"/>
          <w:szCs w:val="32"/>
        </w:rPr>
        <w:t>根据中央《党政领导干部选拔任用工作条例》、《中国科学院半导体研究所实验室主任聘用办法》（半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和《关于实验室主任聘用工作的通知》（半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，分别经推荐、考察、所党委和所务会分别通过、以及任前公示等程序，决定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所内实验室负责人聘用如下：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永箴同志任光电子研究发展中心主任；</w:t>
      </w:r>
    </w:p>
    <w:p>
      <w:pPr>
        <w:pStyle w:val="Style18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德刚同志任光电子研究发展中心副主任；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姬扬同志任超晶格实验室常务副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纯英同志任超晶格实验室行政副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骁宇同志任光电子工程中心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素平同志任光电子工程中心副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峰奇同志任材料科学实验室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晨同志任材料科学实验室副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晋闽同志任半导体照明研发中心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军喜、伊晓燕同志任半导体照明研发中心副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明同志任半导体集成技术工程研究中心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东同志任半导体集成技术工程研究中心副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国峰同志任纳米光电子实验室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欣同志任纳米光电子实验室副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鲁华祥同志任高速电路与神经网络实验室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颜峻同志任高速电路与神经网络实验室副主任；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林学春同志任全固态光源实验室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玮同志任全固态光源实验室副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芳同志任光电系统实验室主任；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燕同志任光电系统实验副室主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期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国科学院半导体研究所        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2:00Z</dcterms:created>
  <dc:creator>syy</dc:creator>
  <dc:description/>
  <cp:keywords/>
  <dc:language>en-US</dc:language>
  <cp:lastModifiedBy>赵新</cp:lastModifiedBy>
  <dcterms:modified xsi:type="dcterms:W3CDTF">2012-10-15T05:44:00Z</dcterms:modified>
  <cp:revision>3</cp:revision>
  <dc:subject/>
  <dc:title>中国科学院文件</dc:title>
</cp:coreProperties>
</file>