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" w:hAnsi="方正小标宋简体;宋体" w:eastAsia="方正小标宋简体;宋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人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1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3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关于印发《中科院半导体所辅助岗人员的管理办法》的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部门：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bookmarkStart w:id="4" w:name="content"/>
      <w:r>
        <w:rPr>
          <w:rFonts w:ascii="仿宋_GB2312" w:hAnsi="仿宋_GB2312" w:eastAsia="仿宋_GB2312"/>
          <w:sz w:val="32"/>
          <w:szCs w:val="32"/>
        </w:rPr>
        <w:t>为加强人员管理，完善岗位管理机制，在近年辅助岗设置及管理的基础上，经研究，特制定辅助岗人员的管理办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仿宋_GB2312" w:hAnsi="仿宋_GB2312" w:eastAsia="仿宋_GB2312"/>
          <w:bCs/>
          <w:sz w:val="32"/>
          <w:szCs w:val="32"/>
        </w:rPr>
        <w:t>中科院半导体所辅助岗人员的管理办法》下发所属各有关部门，请遵照执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bookmarkStart w:id="5" w:name="content"/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bookmarkEnd w:id="5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6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一年八月二十三日</w:t>
      </w:r>
      <w:bookmarkEnd w:id="6"/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科院半导体所辅助岗人员的管理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辅助岗的设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度考核结果为不合格、或年度考核连续两年基本合格的人员，经所在部门建议，所务会批准聘为辅助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研究所组织岗位聘用中，按照聘用管理规定和程序将相关人员聘为辅助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辅助岗的待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津贴：管理岗位与科技岗位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，后勤保障系统岗位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效工资：管理岗位绩效工资为一般岗位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；科技岗位绩效工资标准由项目决定；后勤保障系统绩效工资标准由用人部门决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辅助岗的管理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辅助岗人员聘满一年后，由本人提出申请并作总结，所在部门对辅助岗人员在此期间各方面表现情况提出意见和建议，报人事处审核，由所务会审定是否转入正常岗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四、本办法从下发之日起执行，由所人事处负责解释。</w:t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7" w:name="copyDept"/>
      <w:bookmarkStart w:id="8" w:name="subject"/>
      <w:bookmarkEnd w:id="7"/>
      <w:r>
        <w:rPr>
          <w:rFonts w:ascii="仿宋_GB2312" w:hAnsi="仿宋_GB2312" w:cs="宋体;SimSun" w:eastAsia="仿宋_GB2312"/>
        </w:rPr>
        <w:t>人事 辅助岗△ 办法</w:t>
      </w:r>
      <w:bookmarkEnd w:id="8"/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02"/>
      </w:tblGrid>
      <w:tr>
        <w:trPr>
          <w:trHeight w:val="408" w:hRule="atLeast"/>
          <w:cantSplit w:val="true"/>
        </w:trPr>
        <w:tc>
          <w:tcPr>
            <w:tcW w:w="5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firstLine="194"/>
              <w:rPr>
                <w:bCs/>
                <w:sz w:val="18"/>
                <w:szCs w:val="18"/>
              </w:rPr>
            </w:pPr>
            <w:bookmarkStart w:id="9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9"/>
          </w:p>
        </w:tc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10" w:name="printDate"/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011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8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4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日</w:t>
            </w:r>
            <w:bookmarkEnd w:id="10"/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-24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ind w:firstLine="1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37:00Z</dcterms:created>
  <dc:creator>syy</dc:creator>
  <dc:description/>
  <cp:keywords/>
  <dc:language>en-US</dc:language>
  <cp:lastModifiedBy>赵新</cp:lastModifiedBy>
  <dcterms:modified xsi:type="dcterms:W3CDTF">2011-08-24T01:49:00Z</dcterms:modified>
  <cp:revision>3</cp:revision>
  <dc:subject/>
  <dc:title>中国科学院文件</dc:title>
</cp:coreProperties>
</file>