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6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严肃人员招聘工作纪律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right="210" w:firstLine="640"/>
        <w:rPr/>
      </w:pPr>
      <w:bookmarkStart w:id="4" w:name="content"/>
      <w:r>
        <w:rPr>
          <w:rFonts w:ascii="仿宋_GB2312" w:hAnsi="仿宋_GB2312" w:eastAsia="仿宋_GB2312"/>
          <w:sz w:val="32"/>
          <w:szCs w:val="32"/>
          <w:lang w:val="en-US" w:eastAsia="en-US"/>
        </w:rPr>
        <w:t>人员招聘工作涉及面广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政策性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并与研究所的发展直接相关。为贯彻执行国家、院与研究所有关招聘工作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各项政策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建设高素质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员队伍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及时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防止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处理人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方面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违纪违规问题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保证人员招聘工作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肃性和公正性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对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肃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员招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工作纪律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通知如下：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一、明确研究所招聘工作依据的政策规定。要按照国家和院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关于进一步规范事业单位公开招聘工作的通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社部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，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事业单位公开招聘人员暂行规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人事部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，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国科学院公开招聘人员实施办法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科发人教字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，《中科院半导体所引进人员的有关规定》（半发人教字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等关于人员招聘的规定办法实施人员招聘工作。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二、要在人员招聘中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坚持公开、公平、公正的原则，除个别不宜公开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岗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位外，做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政策公开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及条件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开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结果公开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择优聘用。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三、人员招聘中的各种材料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如实填报，不得弄虚作假。有伪造学历、资历、获奖证明、工作业绩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一律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不得聘用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 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四、要严格防止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反规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暗箱操作行为。</w:t>
      </w:r>
    </w:p>
    <w:p>
      <w:pPr>
        <w:pStyle w:val="Normal"/>
        <w:ind w:right="210"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五、人员招聘要注意遵守国家、院有关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回避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规定。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六、招聘工作要自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接受纪检、监察部门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广大职工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监督。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七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对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规招聘和违规进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行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追究有关人员责任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依据有关规定予以严肃处理。</w:t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八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对违反规定招录的人员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予以清退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right="210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5" w:name="content"/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</w:t>
      </w:r>
      <w:bookmarkEnd w:id="5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四月二十六日</w:t>
      </w:r>
      <w:bookmarkEnd w:id="6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</w:rPr>
        <w:t>人事  纪律△  通知</w:t>
      </w:r>
      <w:bookmarkStart w:id="8" w:name="copyDept"/>
      <w:bookmarkEnd w:id="7"/>
      <w:bookmarkEnd w:id="8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9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8:00Z</dcterms:created>
  <dc:creator>syy</dc:creator>
  <dc:description/>
  <cp:keywords/>
  <dc:language>en-US</dc:language>
  <cp:lastModifiedBy>赵新</cp:lastModifiedBy>
  <dcterms:modified xsi:type="dcterms:W3CDTF">2011-04-28T01:01:00Z</dcterms:modified>
  <cp:revision>3</cp:revision>
  <dc:subject/>
  <dc:title>中国科学院文件</dc:title>
</cp:coreProperties>
</file>