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参 会 回 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19"/>
        <w:gridCol w:w="723"/>
        <w:gridCol w:w="358"/>
        <w:gridCol w:w="721"/>
        <w:gridCol w:w="1079"/>
        <w:gridCol w:w="1754"/>
      </w:tblGrid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是否提交论文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题目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是否墙报展示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题目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是否预订酒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人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标准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其他要求建议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31:00Z</dcterms:created>
  <dc:creator>Atlas</dc:creator>
  <dc:description/>
  <cp:keywords/>
  <dc:language>en-US</dc:language>
  <cp:lastModifiedBy>祝素娜</cp:lastModifiedBy>
  <cp:lastPrinted>2011-03-02T15:05:00Z</cp:lastPrinted>
  <dcterms:modified xsi:type="dcterms:W3CDTF">2011-03-04T02:32:00Z</dcterms:modified>
  <cp:revision>3</cp:revision>
  <dc:subject/>
  <dc:title>2011年第三届中国科学院博士后学术年会</dc:title>
</cp:coreProperties>
</file>