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半导体研究所工会关于评选先进集体和个人的通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所属各部门分工会：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为了促进工会工作开展，表彰在工会工作中取得优异成绩、工作走在前列的集体和在工会活动中表现积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工会委员会研究决定，</w:t>
      </w:r>
      <w:r>
        <w:rPr>
          <w:rFonts w:ascii="宋体;SimSun" w:hAnsi="宋体;SimSun" w:cs="宋体;SimSun"/>
          <w:sz w:val="24"/>
        </w:rPr>
        <w:t>每年</w:t>
      </w:r>
      <w:r>
        <w:rPr>
          <w:rFonts w:ascii="宋体;SimSun" w:hAnsi="宋体;SimSun" w:cs="宋体;SimSun"/>
          <w:sz w:val="24"/>
        </w:rPr>
        <w:t>在总结工作的基础上，评选年度半导体所“先进分工会”、“优秀分工会主席”及“工会积极分子”。现就有关评选申报事项通知如下：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一、参选范围和名额</w:t>
      </w:r>
      <w:r>
        <w:rPr>
          <w:rFonts w:cs="宋体;SimSun" w:ascii="宋体;SimSun" w:hAnsi="宋体;SimSun"/>
          <w:sz w:val="24"/>
        </w:rPr>
        <w:br/>
        <w:t>    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选范围：先进分工会为全所各分工会；优秀分工会主席为各部门分工会负责人；工会积极分子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全所工会会员</w:t>
      </w:r>
      <w:r>
        <w:rPr>
          <w:rFonts w:ascii="宋体;SimSun" w:hAnsi="宋体;SimSun" w:cs="宋体;SimSun"/>
          <w:sz w:val="24"/>
        </w:rPr>
        <w:t>（含在编职工、项目聘用人员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  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先进分工会共评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一等奖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二等奖；优秀分工会主席共评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；工会积极分子共评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二、评选条件</w:t>
      </w:r>
      <w:r>
        <w:rPr>
          <w:rFonts w:cs="宋体;SimSun" w:ascii="宋体;SimSun" w:hAnsi="宋体;SimSun"/>
          <w:sz w:val="24"/>
        </w:rPr>
        <w:br/>
        <w:t>    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先进分工会评选条件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按照所工会的部署和要求，围绕所的中心工作，认真落实所工会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工作计划，坚持正确的工作导向，在维护本单位的稳定、促进本部门的中心工作开展中发挥桥梁和纽带作用；</w:t>
      </w:r>
      <w:r>
        <w:rPr>
          <w:rFonts w:ascii="宋体;SimSun" w:hAnsi="宋体;SimSun" w:cs="宋体;SimSun"/>
          <w:kern w:val="0"/>
          <w:sz w:val="24"/>
          <w:szCs w:val="28"/>
        </w:rPr>
        <w:t>职代会代表积极履行职责、行使民主管理和监督权利，能够围绕所的发展，集思广益，积极谏言提交提案；</w:t>
      </w:r>
      <w:r>
        <w:rPr>
          <w:rFonts w:ascii="宋体;SimSun" w:hAnsi="宋体;SimSun" w:cs="宋体;SimSun"/>
          <w:sz w:val="24"/>
        </w:rPr>
        <w:t>积极参加所工会活动，认真宣传、贯彻《工会法》。开展文体活动，群众参与率高，部门会员活动每年度不少于两次；集体成员遵章守纪，无违纪事件和事故发生。</w:t>
      </w:r>
      <w:r>
        <w:rPr>
          <w:rFonts w:cs="宋体;SimSun" w:ascii="宋体;SimSun" w:hAnsi="宋体;SimSun"/>
          <w:sz w:val="24"/>
        </w:rPr>
        <w:br/>
        <w:t>    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优秀分工会主席的评选条件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积极完成所工会交办的任务，热爱工会工作，有较强的工作责任心和组织能力；热情为职工服务，为职工说话办事，较好地代表和维护职工的合法权益；结合本部门实际开展工作，密切联系群众，了解职工工作、生活中的实际困难，并及时向所工会反映情况；参加工会的相关会议不迟到、不早退、不无故缺席，遵守会议纪律。</w:t>
      </w:r>
      <w:r>
        <w:rPr>
          <w:rFonts w:cs="宋体;SimSun" w:ascii="宋体;SimSun" w:hAnsi="宋体;SimSun"/>
          <w:sz w:val="24"/>
        </w:rPr>
        <w:br/>
        <w:t>    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会积极分子的评优条件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积极参加工会组织的各项活动，出主意、想办法，并在活动中起到骨干和表率作用；主动承担工会各项工作任务，热心为职工服务，受到职工好评；认真完成本职工作，在本部门职工中工作成绩显著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三、评选办法及具体要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评选要充分发扬民主，广泛听取基层党政和职工群众的意见，坚持以职工认可为标准，评选的先进个人要有代表性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“工会积极分子”的评选由各部门工会对照评优条件组织推荐。</w:t>
      </w:r>
      <w:r>
        <w:rPr>
          <w:rFonts w:ascii="宋体;SimSun" w:hAnsi="宋体;SimSun" w:cs="宋体;SimSun"/>
          <w:sz w:val="24"/>
        </w:rPr>
        <w:t>评选推荐表于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上报所工会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（二）总结交流。</w:t>
      </w:r>
      <w:r>
        <w:rPr>
          <w:rFonts w:ascii="宋体;SimSun" w:hAnsi="宋体;SimSun" w:cs="宋体;SimSun"/>
          <w:sz w:val="24"/>
        </w:rPr>
        <w:t>所工会组织召开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工作总结交流会</w:t>
      </w:r>
      <w:r>
        <w:rPr>
          <w:rFonts w:ascii="宋体;SimSun" w:hAnsi="宋体;SimSun" w:cs="宋体;SimSun"/>
          <w:sz w:val="24"/>
        </w:rPr>
        <w:t>，根据会上各分工会工作交流情况，投票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“先进分工会”“优秀分工会主席” “工会积极分子”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分工会要高度重视此次工会工作先进集体及个人的评选工作，精心组织，严格按照通知要求做好评选工作，使评选活动成为总结经验，学习先进，推动工会工作迈上新水平的契机。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工会积极分子推荐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科院半导体所工会</w:t>
      </w:r>
      <w:r>
        <w:rPr>
          <w:rFonts w:cs="宋体;SimSun" w:ascii="宋体;SimSun" w:hAnsi="宋体;SimSun"/>
          <w:b/>
          <w:sz w:val="24"/>
        </w:rPr>
        <w:br/>
        <w:t>   </w:t>
      </w: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sz w:val="24"/>
        </w:rPr>
        <w:t> 20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ind w:firstLine="437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  <w:u w:val="single"/>
        </w:rPr>
        <w:t xml:space="preserve">      </w:t>
      </w:r>
      <w:r>
        <w:rPr>
          <w:b/>
          <w:bCs/>
          <w:sz w:val="44"/>
        </w:rPr>
        <w:t>年度工会积极分子推荐</w:t>
      </w:r>
      <w:r>
        <w:rPr/>
        <w:t>表</w:t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914"/>
        <w:gridCol w:w="161"/>
        <w:gridCol w:w="1824"/>
        <w:gridCol w:w="1039"/>
        <w:gridCol w:w="742"/>
        <w:gridCol w:w="502"/>
        <w:gridCol w:w="408"/>
        <w:gridCol w:w="1109"/>
        <w:gridCol w:w="2340"/>
        <w:gridCol w:w="167"/>
      </w:tblGrid>
      <w:tr>
        <w:trPr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 要  事  迹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意见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pacing w:before="0" w:after="156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分工会意见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</w:t>
            </w:r>
          </w:p>
        </w:tc>
      </w:tr>
      <w:tr>
        <w:trPr>
          <w:trHeight w:val="1918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工会意见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  <w:p>
            <w:pPr>
              <w:pStyle w:val="Normal"/>
              <w:spacing w:lineRule="exact" w:line="300" w:before="0" w:after="156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156"/>
        <w:ind w:firstLine="437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Arial" w:hAnsi="Arial" w:cs="Arial"/>
      <w:b w:val="false"/>
      <w:bCs w:val="false"/>
      <w:strike w:val="false"/>
      <w:dstrike w:val="false"/>
      <w:color w:val="004388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3:00Z</dcterms:created>
  <dc:creator>微软用户</dc:creator>
  <dc:description/>
  <cp:keywords/>
  <dc:language>en-US</dc:language>
  <cp:lastModifiedBy>unknown</cp:lastModifiedBy>
  <dcterms:modified xsi:type="dcterms:W3CDTF">2011-12-09T06:54:00Z</dcterms:modified>
  <cp:revision>11</cp:revision>
  <dc:subject/>
  <dc:title>半导体研究所工会关于评选先进集体和个人的通知</dc:title>
</cp:coreProperties>
</file>