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49160" cy="51885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0730" cy="51187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0" cy="52755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5525" cy="52152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3935" cy="52000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6320" cy="52304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7255" cy="51320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7745" cy="52660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4730" cy="520763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315" cy="51816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4:00Z</dcterms:created>
  <dc:creator>石砥</dc:creator>
  <dc:description/>
  <cp:keywords/>
  <dc:language>en-US</dc:language>
  <cp:lastModifiedBy>石砥</cp:lastModifiedBy>
  <dcterms:modified xsi:type="dcterms:W3CDTF">2011-11-30T02:56:00Z</dcterms:modified>
  <cp:revision>4</cp:revision>
  <dc:subject/>
  <dc:title/>
</cp:coreProperties>
</file>