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印发《半导体所员工离职管理制度》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单位： 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bCs/>
          <w:sz w:val="32"/>
          <w:szCs w:val="32"/>
        </w:rPr>
        <w:t>现将研究所制定的《半导体所员工离职管理制度》印发所属各有关部门，请相关人员遵照执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十一月二十三日</w:t>
      </w:r>
      <w:bookmarkEnd w:id="7"/>
    </w:p>
    <w:p>
      <w:pPr>
        <w:pStyle w:val="Normal"/>
        <w:ind w:firstLine="1515"/>
        <w:rPr>
          <w:rFonts w:ascii="方正小标宋简体;宋体" w:hAnsi="方正小标宋简体;宋体" w:eastAsia="方正小标宋简体;宋体"/>
          <w:b/>
          <w:b/>
          <w:bCs/>
          <w:sz w:val="44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32"/>
        </w:rPr>
      </w:r>
    </w:p>
    <w:p>
      <w:pPr>
        <w:pStyle w:val="Normal"/>
        <w:ind w:firstLine="1515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</w:rPr>
      </w:r>
    </w:p>
    <w:p>
      <w:pPr>
        <w:pStyle w:val="Normal"/>
        <w:ind w:firstLine="1515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</w:rPr>
      </w:r>
    </w:p>
    <w:p>
      <w:pPr>
        <w:pStyle w:val="Normal"/>
        <w:ind w:firstLine="1515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</w:rPr>
      </w:r>
    </w:p>
    <w:p>
      <w:pPr>
        <w:pStyle w:val="Normal"/>
        <w:ind w:firstLine="15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半导体所员工离职管理制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了规范员工离职程序，做好工作、资料交接工作，保障研究所与员工的合法权益，特制定本制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本制度适用于研究所在编、项目聘用员工的离职行为。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 离职流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提出解除聘用（含聘任、劳动，下同）合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员工可随时提出解除聘用合同申请；其他员工需在离职前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提出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解除聘用合同员工应自提出申请之日起三个工作日之内，将部门（项目）负责人签署后的书面申请送交人事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所提出解除聘用合同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所提出解除聘用合同的，由员工所在部门（项目）负责人提供书面的解聘理由，解聘理由必须符国家法律、法规及聘用合同的规定。交人事处执行解聘程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合同到期终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聘用合同到期，研究所或本人不再续订聘用合同，为合同到期终止。研究所不再续订聘用合同的，员工所在部门（项目）负责人应提前一个月书面通知人事处。人事处通知受聘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员工被批准离职后，部门负责人与员工须确定工作交接期限，确定交接人。员工凭批准后的离职申请到人事处领取《离职工作交接单》，开始办理交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应在离职报告批准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，办理完本部门的工作移交并办理完离所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职员工在办理完所有离职手续之后，由人事处核算相关待遇并办理人事档案和社保转移事宜。解聘过程中所产生的经济补偿费用由课题组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在办理完以上各项手续后，人事处将为离职员工开具《离职证明》。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 离职批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普通员工：先由部门（项目）负责人审批，批准后报人事处审核并提出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研及以上科技人员、机关管理人员：先由部门（项目）负责人签署意见，经人事处提出意见后，由人事处报主管所领导审批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 离职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职员工不得带走技术成果、内部资料和设备器材等研究所财物或知识产权成果，所使用的房屋设备等均需交由研究所处理，违者视情节轻重予以处罚并承担法律责任和赔偿经济损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无论以何种原因离职，均必须办妥离职工作交接手续、收到离职证明方可离开工作岗位，否则员工将承担由此造成的损失，必要时将按国家有关法律的规定追究其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按规定办理离职手续的，自合同期满或解除之日起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时，研究所将解除与乙方的各种关系，并按照《北京市失业保险规定》将乙方档案转交到户口所在地区（县）社会保险经办机构或人才交流中心。同时，相关人员须承担未交接工作给研究所造成损失的赔偿责任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 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密人员因终止、解除劳动、聘用、聘任合同的，应优先执行《涉密人员管理规定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制度自发布之日起执行，由人事处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员工离职申请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终止</w:t>
      </w:r>
      <w:r>
        <w:rPr>
          <w:rFonts w:ascii="仿宋_GB2312" w:hAnsi="仿宋_GB2312"/>
          <w:sz w:val="32"/>
          <w:szCs w:val="32"/>
        </w:rPr>
        <w:t>﹨</w:t>
      </w:r>
      <w:r>
        <w:rPr>
          <w:rFonts w:ascii="仿宋_GB2312" w:hAnsi="仿宋_GB2312" w:eastAsia="仿宋_GB2312"/>
          <w:sz w:val="32"/>
          <w:szCs w:val="32"/>
        </w:rPr>
        <w:t>解除劳动（聘用）合同证明书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终止</w:t>
      </w:r>
      <w:r>
        <w:rPr>
          <w:rFonts w:ascii="仿宋_GB2312" w:hAnsi="仿宋_GB2312"/>
          <w:sz w:val="32"/>
          <w:szCs w:val="32"/>
        </w:rPr>
        <w:t>﹨</w:t>
      </w:r>
      <w:r>
        <w:rPr>
          <w:rFonts w:ascii="仿宋_GB2312" w:hAnsi="仿宋_GB2312" w:eastAsia="仿宋_GB2312"/>
          <w:sz w:val="32"/>
          <w:szCs w:val="32"/>
        </w:rPr>
        <w:t>解除劳动（聘用）合同通知书</w:t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r>
        <w:rPr>
          <w:rFonts w:ascii="仿宋_GB2312" w:hAnsi="仿宋_GB2312" w:cs="宋体;SimSun" w:eastAsia="仿宋_GB2312"/>
          <w:bCs/>
        </w:rPr>
        <w:t xml:space="preserve">人事 </w:t>
      </w:r>
      <w:r>
        <w:rPr>
          <w:rFonts w:ascii="仿宋_GB2312" w:hAnsi="仿宋_GB2312" w:cs="宋体;SimSun" w:eastAsia="仿宋_GB2312"/>
        </w:rPr>
        <w:t>管理 制度</w:t>
      </w:r>
      <w:bookmarkEnd w:id="8"/>
      <w:r>
        <w:rPr>
          <w:rFonts w:ascii="仿宋_GB2312" w:hAnsi="仿宋_GB2312" w:cs="宋体;SimSun" w:eastAsia="仿宋_GB2312"/>
        </w:rPr>
        <w:t xml:space="preserve"> 通知</w:t>
      </w:r>
      <w:bookmarkStart w:id="9" w:name="copyDept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w w:val="97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w w:val="97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w w:val="97"/>
                <w:kern w:val="0"/>
              </w:rPr>
              <w:t>11</w:t>
            </w:r>
            <w:r>
              <w:rPr>
                <w:rFonts w:ascii="仿宋_GB2312" w:hAnsi="仿宋_GB2312" w:eastAsia="仿宋_GB2312"/>
                <w:bCs/>
                <w:w w:val="97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w w:val="97"/>
                <w:kern w:val="0"/>
              </w:rPr>
              <w:t>23</w:t>
            </w:r>
            <w:r>
              <w:rPr>
                <w:rFonts w:ascii="仿宋_GB2312" w:hAnsi="仿宋_GB2312" w:eastAsia="仿宋_GB2312"/>
                <w:bCs/>
                <w:w w:val="97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w w:val="97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6"/>
                <w:w w:val="97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9:00Z</dcterms:created>
  <dc:creator>syy</dc:creator>
  <dc:description/>
  <cp:keywords/>
  <dc:language>en-US</dc:language>
  <cp:lastModifiedBy>赵新</cp:lastModifiedBy>
  <dcterms:modified xsi:type="dcterms:W3CDTF">2011-11-24T08:20:00Z</dcterms:modified>
  <cp:revision>3</cp:revision>
  <dc:subject/>
  <dc:title>中国科学院文件</dc:title>
</cp:coreProperties>
</file>