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半导体所后勤保障系统负责人拟聘公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研究所后勤保障系统负责人岗位拟聘情况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运行保障部部长：刘树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运行保障部副部长：王树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压运行组负责人：李健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空调热力组负责人：洪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分析水运行组负责人：蒋立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维修组负责人：刘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库房管理组负责人：李京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加工组负责人：秦建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年公寓研究生公寓负责人：罗世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务室负责人：李媛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对以上拟聘如有意见，可在此日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面形式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纪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联系人：李树深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反映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事求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尽量具体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便调查核实。</w:t>
      </w:r>
    </w:p>
    <w:p>
      <w:pPr>
        <w:pStyle w:val="Normal"/>
        <w:spacing w:lineRule="auto" w:line="3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0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九月二十八日</w:t>
      </w:r>
      <w:bookmarkEnd w:id="0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0:00Z</dcterms:created>
  <dc:creator>zhaox</dc:creator>
  <dc:description/>
  <cp:keywords/>
  <dc:language>en-US</dc:language>
  <cp:lastModifiedBy>张士力</cp:lastModifiedBy>
  <cp:lastPrinted>2007-11-29T15:40:00Z</cp:lastPrinted>
  <dcterms:modified xsi:type="dcterms:W3CDTF">2010-09-27T06:55:00Z</dcterms:modified>
  <cp:revision>7</cp:revision>
  <dc:subject/>
  <dc:title>半发人教字〔2007〕52号</dc:title>
</cp:coreProperties>
</file>