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780"/>
        <w:ind w:left="420" w:right="420" w:hanging="0"/>
        <w:rPr>
          <w:rFonts w:ascii="仿宋_GB2312" w:hAnsi="仿宋_GB2312"/>
          <w:b/>
          <w:b/>
          <w:color w:val="FF0000"/>
          <w:sz w:val="56"/>
          <w:szCs w:val="56"/>
        </w:rPr>
      </w:pPr>
      <w:r>
        <w:rPr>
          <w:rFonts w:ascii="仿宋_GB2312" w:hAnsi="仿宋_GB2312"/>
          <w:b/>
          <w:color w:val="FF0000"/>
          <w:sz w:val="56"/>
          <w:szCs w:val="56"/>
        </w:rPr>
        <w:t>中国科学院半导体研究所文件</w:t>
      </w:r>
    </w:p>
    <w:p>
      <w:pPr>
        <w:pStyle w:val="Normal"/>
        <w:ind w:left="210" w:right="210" w:hanging="0"/>
        <w:jc w:val="center"/>
        <w:rPr>
          <w:rFonts w:ascii="仿宋_GB2312" w:hAnsi="仿宋_GB2312" w:eastAsia="仿宋_GB2312"/>
          <w:b/>
          <w:b/>
          <w:color w:val="FF0000"/>
          <w:sz w:val="32"/>
          <w:szCs w:val="56"/>
        </w:rPr>
      </w:pPr>
      <w:r>
        <w:rPr>
          <w:rFonts w:eastAsia="仿宋_GB2312" w:ascii="仿宋_GB2312" w:hAnsi="仿宋_GB2312"/>
          <w:b/>
          <w:color w:val="FF0000"/>
          <w:sz w:val="32"/>
          <w:szCs w:val="56"/>
        </w:rPr>
      </w:r>
      <w:bookmarkStart w:id="0" w:name="FlowNumberText"/>
      <w:bookmarkStart w:id="1" w:name="FlowNumberText"/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2" w:name="FlowNumberText"/>
      <w:r>
        <w:rPr>
          <w:rFonts w:ascii="仿宋_GB2312" w:hAnsi="仿宋_GB2312" w:eastAsia="仿宋_GB2312"/>
          <w:sz w:val="32"/>
        </w:rPr>
        <w:t>半发人字</w:t>
      </w:r>
      <w:bookmarkEnd w:id="2"/>
      <w:r>
        <w:rPr>
          <w:rFonts w:ascii="仿宋_GB2312" w:hAnsi="仿宋_GB2312" w:eastAsia="仿宋_GB2312"/>
          <w:sz w:val="32"/>
        </w:rPr>
        <w:t>〔</w:t>
      </w:r>
      <w:bookmarkStart w:id="3" w:name="year"/>
      <w:r>
        <w:rPr>
          <w:rFonts w:eastAsia="仿宋_GB2312" w:ascii="仿宋_GB2312" w:hAnsi="仿宋_GB2312"/>
          <w:sz w:val="32"/>
        </w:rPr>
        <w:t>2010</w:t>
      </w:r>
      <w:bookmarkEnd w:id="3"/>
      <w:r>
        <w:rPr>
          <w:rFonts w:ascii="仿宋_GB2312" w:hAnsi="仿宋_GB2312" w:eastAsia="仿宋_GB2312"/>
          <w:sz w:val="32"/>
        </w:rPr>
        <w:t>〕</w:t>
      </w:r>
      <w:bookmarkStart w:id="4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5</w:t>
      </w:r>
      <w:bookmarkEnd w:id="4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395.95pt,1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印发《中科院半导体研究所实验室主任聘用办法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5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bookmarkEnd w:id="5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6" w:name="content"/>
      <w:bookmarkEnd w:id="6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所属实验室（含中心等实体，下同）管理工作，参照《国家重点实验室建设与管理暂行办法》和《中国科学院重点实验室“十五”发展规划》等，研究所制定了《中科院半导体研究所实验室主任聘用办法》，现下发所属各有关部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八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47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widowControl/>
        <w:spacing w:lineRule="exact" w:line="560"/>
        <w:ind w:firstLine="2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中科院半导体研究所实验室主任聘用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均按照“公开、公正、竞争、择优”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外公开招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任职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面掌握相关研究领域国内外学术动态，能够提出重大项目建议和设想并能组织实施，是本领域公认的高水平学术、学科带头人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较强的组织管理和协调能力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风正派，遵守院、所各项规章制度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龄一般不超过五十五岁，在聘研究员（级职务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主任一般每年在实验室工作时间不少于八个月，特殊情况要经研究所批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条件的，对相关副主任人选还应考虑党务工作的需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岗位职责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所长领导下，全面负责实验室的日常管理工作，主要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国家和院所的发展战略，凝练科学目标，做好学科战略规划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争取国内外科研项目，并协调科研人员完成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验室年度工作计划、各项规章制度的制定、修改和实施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验室所有人员和研究生的日常管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向研究所考评委员会报告工作，接受考评，并在之前向全室汇报工作且听取意见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研究所部署的其它任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聘用程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申请，方式为填写应聘表（附件一）交所人事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任实验室主任向全室大会作任期工作总结及今后工作设想报告，报告会由所在党支部支部书记主持，所领导及所学术委员会全体成员参加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参加报告会全体人员对主任及副主任人选进行推荐（附件二），其结果作为聘用的重要依据；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党委讨论聘用方案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所领导确定聘用人员；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颁发聘用文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实验室副主任的聘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副主任的选拔聘用与主任一并进行。方式为：在所党委讨论聘用方案前，由主任候选人在研究所确定的副主任候选人中提名。之后的聘用程序与主任相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 新组建实验室的负责人，参照第四条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及以下程序聘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研究所</w:t>
      </w:r>
      <w:r>
        <w:rPr>
          <w:rFonts w:ascii="仿宋_GB2312" w:hAnsi="仿宋_GB2312" w:cs="Arial" w:eastAsia="仿宋_GB2312"/>
          <w:sz w:val="32"/>
          <w:szCs w:val="32"/>
        </w:rPr>
        <w:t>鼓励优秀骨干研究人员积极应聘。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注意保证广大科技人员在这一工作中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情权、选择权、参与权和监督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任聘用是实验室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导班子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主要工作之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实验室建设的重要组成部分，直接关系实验室的持续稳定发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所对此始终给予高度关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这一工作的顺利进行，要求各级领导、所学术委员会全体成员都要根据实验室主任聘用工作的时间进程，统筹安排各自日程，保证参加有关程序的工作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九、本办法由人事处负责说明，未尽事宜的决定权在所务会。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国科学院半导体研究所实验室主任应聘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半导体研究所实验室主任聘用推荐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51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9" w:name="subject"/>
      <w:r>
        <w:rPr>
          <w:rFonts w:ascii="仿宋_GB2312" w:hAnsi="仿宋_GB2312" w:cs="宋体;SimSun" w:eastAsia="仿宋_GB2312"/>
        </w:rPr>
        <w:t>聘用</w:t>
      </w:r>
      <w:bookmarkStart w:id="10" w:name="copyDept"/>
      <w:bookmarkEnd w:id="9"/>
      <w:bookmarkEnd w:id="10"/>
      <w:r>
        <w:rPr>
          <w:rFonts w:ascii="仿宋_GB2312" w:hAnsi="仿宋_GB2312" w:cs="宋体;SimSun" w:eastAsia="仿宋_GB2312"/>
        </w:rPr>
        <w:t xml:space="preserve"> 通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1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2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6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8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2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0:00Z</dcterms:created>
  <dc:creator>syy</dc:creator>
  <dc:description/>
  <cp:keywords/>
  <dc:language>en-US</dc:language>
  <cp:lastModifiedBy>赵新</cp:lastModifiedBy>
  <cp:lastPrinted>2010-06-08T14:39:00Z</cp:lastPrinted>
  <dcterms:modified xsi:type="dcterms:W3CDTF">2010-06-09T00:59:00Z</dcterms:modified>
  <cp:revision>4</cp:revision>
  <dc:subject/>
  <dc:title>中国科学院文件</dc:title>
</cp:coreProperties>
</file>