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半导体研究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投资资产管理委员会调整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有关单位：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经所务会研究，所投资资产管理委员会组成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李晋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sz w:val="32"/>
          <w:szCs w:val="32"/>
        </w:rPr>
        <w:t>陈树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员：陈弘达  王国宏  石砥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投资资产管理委员会办公室主任：石砥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任期至本届所领导班子届满，陈树堂同志任期服从年龄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八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</w:rPr>
        <w:t>机构 通知</w:t>
      </w:r>
      <w:bookmarkStart w:id="10" w:name="copyDept"/>
      <w:bookmarkEnd w:id="9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8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7:00Z</dcterms:created>
  <dc:creator>syy</dc:creator>
  <dc:description/>
  <cp:keywords/>
  <dc:language>en-US</dc:language>
  <cp:lastModifiedBy>赵新</cp:lastModifiedBy>
  <dcterms:modified xsi:type="dcterms:W3CDTF">2010-06-08T07:03:00Z</dcterms:modified>
  <cp:revision>3</cp:revision>
  <dc:subject/>
  <dc:title>中国科学院文件</dc:title>
</cp:coreProperties>
</file>