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研究生离所手续单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160"/>
      </w:tblGrid>
      <w:tr>
        <w:trPr>
          <w:trHeight w:val="456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24"/>
              </w:rPr>
            </w:pPr>
            <w:r>
              <w:rPr>
                <w:rFonts w:eastAsia="华文新魏;宋体"/>
                <w:b/>
                <w:sz w:val="24"/>
              </w:rPr>
              <w:t>注意：</w:t>
            </w:r>
            <w:r>
              <w:rPr>
                <w:rFonts w:eastAsia="华文新魏;宋体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61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去往单位：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成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好剩余经费交导师或所在课题组的手续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室主任：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退还研究生公寓钥匙、家具、领用物品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结清住宿青年公寓的有关事项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医务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注销医疗。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图书馆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图书；交借书证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交电子版学位论文全文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网络帐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结清欠款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退还固定资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院户籍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户口：拿派遣证复印件到研究生院户籍办办理（</w:t>
            </w:r>
            <w:r>
              <w:rPr>
                <w:rFonts w:ascii="宋体;SimSun" w:hAnsi="宋体;SimSun"/>
              </w:rPr>
              <w:t>8264043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技开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处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退还科研、开发资料、文件；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交还因公出国用护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室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工会关系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党组织关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食堂卡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转让林大食堂卡（自愿）。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交本表格；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交学生证（所发、院发）；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/>
            </w:pPr>
            <w:r>
              <w:rPr/>
              <w:t>转移档案地址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用办理完毕的本表格换发派遣证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55:00Z</dcterms:created>
  <dc:creator>djchen</dc:creator>
  <dc:description/>
  <cp:keywords/>
  <dc:language>en-US</dc:language>
  <cp:lastModifiedBy>陈东军</cp:lastModifiedBy>
  <cp:lastPrinted>2009-11-19T14:24:00Z</cp:lastPrinted>
  <dcterms:modified xsi:type="dcterms:W3CDTF">2010-05-31T02:34:00Z</dcterms:modified>
  <cp:revision>11</cp:revision>
  <dc:subject/>
  <dc:title>研究生离所手续单</dc:title>
</cp:coreProperties>
</file>