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 w:ascii="仿宋_GB2312" w:hAnsi="仿宋_GB2312"/>
          <w:sz w:val="32"/>
        </w:rPr>
        <w:t xml:space="preserve">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实验室主任聘用工作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ind w:firstLine="640"/>
        <w:rPr/>
      </w:pPr>
      <w:bookmarkStart w:id="5" w:name="content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国科学院半导体研究所实验室主任聘用办法》（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中科院研究所关于明确科研体系设置的通知》（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现就有关实验室主任聘用具体事宜通知如下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根据国家、院有关规定和任期情况，列入此次聘用的国家、院级研究实体及负责人的拟设职数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半导体材料科学重点实验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主任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  副主任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院重点实验室管理的相关规定，该室主任的聘用参照“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”进行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鉴于所级研究实体现任负责人均已超过任期，此次聘用包括所有所级研究实体。并对其负责人的拟设职数明确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光电子研究发展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材料科学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集成技术工程研究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纳米光电子实验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速电路与神经网络实验室（新整合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固态光源实验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光电系统实验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大致时间安排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：应聘主任申报；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实验室报告会（为安排所领导及所学术委员会全体成员参加，请各室先将初步拟定的时间告所人事处，待协调后再正式确定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领导讨论确定聘用人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：人选公示及聘用（备案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由职能部门指定工作人员组成工作组，承担实验室主任聘用的具体组织协调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为：孟繁博（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葛婷（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王振新（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孟繁博同志为负责人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十七日</w:t>
      </w:r>
      <w:bookmarkEnd w:id="8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聘用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3:00Z</dcterms:created>
  <dc:creator>syy</dc:creator>
  <dc:description/>
  <cp:keywords/>
  <dc:language>en-US</dc:language>
  <cp:lastModifiedBy>赵新</cp:lastModifiedBy>
  <dcterms:modified xsi:type="dcterms:W3CDTF">2010-06-17T06:21:00Z</dcterms:modified>
  <cp:revision>5</cp:revision>
  <dc:subject/>
  <dc:title>中国科学院文件</dc:title>
</cp:coreProperties>
</file>