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6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中科院半导体所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明确科研体系设置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部门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5" w:name="content"/>
      <w:bookmarkEnd w:id="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所领导研究，为科学规范地设置研究所学科（机构）体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化学科布局，合理有效地配置各种资源，对研究所所级科研体系的设置明确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光电子研究发展中心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半导体材料科学中心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半导体集成技术工程研究中心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半导体能源研究发展中心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纳米光电子实验室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速电路与神经网络实验室（新整合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固态光源实验室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光电系统实验室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所科研体系中国家、院级研究实体的负责人按照国家、院的相关规定聘用；所级研究实体的负责人按照《中科院半导体研究所实验室主任聘用办法》（半发人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）聘用。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8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六月十七日</w:t>
      </w:r>
      <w:bookmarkEnd w:id="8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9" w:name="subject"/>
      <w:r>
        <w:rPr>
          <w:rFonts w:ascii="仿宋_GB2312" w:hAnsi="仿宋_GB2312" w:cs="宋体;SimSun" w:eastAsia="仿宋_GB2312"/>
          <w:bCs/>
        </w:rPr>
        <w:t>设置△</w:t>
      </w:r>
      <w:bookmarkEnd w:id="9"/>
      <w:r>
        <w:rPr>
          <w:rFonts w:ascii="仿宋_GB2312" w:hAnsi="仿宋_GB2312" w:cs="宋体;SimSun" w:eastAsia="仿宋_GB2312"/>
        </w:rPr>
        <w:t>通知</w:t>
      </w:r>
      <w:bookmarkStart w:id="10" w:name="copyDept"/>
      <w:bookmarkEnd w:id="10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1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1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2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6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17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2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0:00Z</dcterms:created>
  <dc:creator>syy</dc:creator>
  <dc:description/>
  <cp:keywords/>
  <dc:language>en-US</dc:language>
  <cp:lastModifiedBy>赵新</cp:lastModifiedBy>
  <dcterms:modified xsi:type="dcterms:W3CDTF">2010-06-17T03:40:00Z</dcterms:modified>
  <cp:revision>2</cp:revision>
  <dc:subject/>
  <dc:title>中国科学院文件</dc:title>
</cp:coreProperties>
</file>