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</w:p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朱李月华奖学金、奖教金推荐名额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2996"/>
        <w:gridCol w:w="1504"/>
        <w:gridCol w:w="1800"/>
      </w:tblGrid>
      <w:tr>
        <w:trPr>
          <w:tblHeader w:val="true"/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区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培养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教师名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博士生名额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寒区旱区环境与工程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兰州化学物理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球化学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安光学精密机械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光电技术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疆生态与地理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昆明植物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都生物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近代物理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昆明动物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都有机化学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都山地灾害与环境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土保持与生态环境研究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双版纳热带植物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北高原生物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疆理化技术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都计算机应用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云南天文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球环境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授时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海盐湖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兰州地质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乌鲁木齐天文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小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生命科学研究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肥物质科学研究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春光学精密机械与物理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技术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连化学物理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春应用化学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研究生院（直属院系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州地球化学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动化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属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遗传与发育生物学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植物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质与地球物理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理科学与资源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态环境研究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光学精密机械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学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半导体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药物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生生物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生物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物理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物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洋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气物理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能物理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与系统科学研究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软件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工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阳自动化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技术物理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微系统与信息技术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阳应用生态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京土壤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心理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病毒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南植物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空间科学与应用研究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遥感应用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海海洋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福建物质结构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西煤炭化学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过程工程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硅酸盐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有机化学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化技术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天文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物理与数学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应用物理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声学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力学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岛生物能源与过程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州纳米技术与纳米仿生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深圳先进技术研究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巴斯德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波材料技术与工程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光电研究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亚热带农业生态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网络信息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遗传发育所农业资源研究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阳计算技术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对地观测与数字地球科学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量与地球物理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京地质古生物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古脊椎动物与古人类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州化学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然科学史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渗流流体力学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紫金山天文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京天文光学技术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东北地理与农业生态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岩土力学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热物理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京地理与湖泊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纳米科学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论物理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基因组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电子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州生物医药与健康研究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科技政策与管理科学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城市环境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藏高原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科学图书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天文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烟台海岸带可持续发展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州能源研究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汉植物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京天文仪器研制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声学研究所东海研究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长春人造卫星观测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小　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合　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38:00Z</dcterms:created>
  <dc:creator>张兆华</dc:creator>
  <dc:description/>
  <cp:keywords/>
  <dc:language>en-US</dc:language>
  <cp:lastModifiedBy>张兆华</cp:lastModifiedBy>
  <dcterms:modified xsi:type="dcterms:W3CDTF">2010-04-13T04:55:00Z</dcterms:modified>
  <cp:revision>8</cp:revision>
  <dc:subject/>
  <dc:title/>
</cp:coreProperties>
</file>