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印发《半导体研究所境外学历评估认证工作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所从境外取得学历人员的学历管理工作，现将研究所制定的《</w:t>
      </w:r>
      <w:r>
        <w:rPr>
          <w:rFonts w:ascii="仿宋_GB2312" w:hAnsi="仿宋_GB2312" w:eastAsia="仿宋_GB2312"/>
          <w:bCs/>
          <w:sz w:val="32"/>
          <w:szCs w:val="32"/>
        </w:rPr>
        <w:t>半导体研究所境外学历评估认证工作办法》，印发所属各有关部门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 </w:t>
      </w:r>
      <w:r>
        <w:rPr>
          <w:rFonts w:cs="宋体;SimSun" w:ascii="宋体;SimSun" w:hAnsi="宋体;SimSun"/>
          <w:kern w:val="0"/>
          <w:sz w:val="28"/>
          <w:szCs w:val="28"/>
        </w:rPr>
        <w:t>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三月二十二日</w:t>
      </w:r>
      <w:bookmarkEnd w:id="8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半导体研究所境外学历评估认证工作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  我所引进的境外学历获得者及取得境外学历的我所在职人员，均需提供境外学历评估认证材料。如因未进行认证而造成的后果，由本人承担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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  境外学历评估认证的机构为：国家教育部留学服务中心。地址：北京市海淀区学院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网址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scse.edu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  在境外学历评估认证工作中需要单位协助办理的事宜，由人事处负责处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  本办法自发布之日起施行，由人事处负责解释。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  <w:bCs/>
        </w:rPr>
        <w:t>学历 评估 办法</w:t>
      </w:r>
      <w:bookmarkEnd w:id="9"/>
      <w:r>
        <w:rPr>
          <w:rFonts w:ascii="仿宋_GB2312" w:hAnsi="仿宋_GB2312" w:cs="宋体;SimSun" w:eastAsia="仿宋_GB2312"/>
          <w:bCs/>
        </w:rPr>
        <w:t xml:space="preserve"> 通知</w:t>
      </w:r>
      <w:bookmarkStart w:id="10" w:name="copyDept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s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2:00Z</dcterms:created>
  <dc:creator>syy</dc:creator>
  <dc:description/>
  <cp:keywords/>
  <dc:language>en-US</dc:language>
  <cp:lastModifiedBy>赵新</cp:lastModifiedBy>
  <dcterms:modified xsi:type="dcterms:W3CDTF">2010-03-22T07:02:00Z</dcterms:modified>
  <cp:revision>4</cp:revision>
  <dc:subject/>
  <dc:title>中国科学院文件</dc:title>
</cp:coreProperties>
</file>