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半导体研究所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生业务课成绩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3"/>
        <w:gridCol w:w="25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语</w:t>
      </w:r>
      <w:r>
        <w:rPr>
          <w:sz w:val="28"/>
          <w:szCs w:val="28"/>
        </w:rPr>
        <w:t>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卷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职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卷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职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卷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职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绩为百分制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阅卷人的职称应为副研究员及以上级别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未选修过所内统一开设的博士生专业课，则需要提交两门及以上业务课成绩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01:00Z</dcterms:created>
  <dc:creator>yangpinghappy</dc:creator>
  <dc:description/>
  <cp:keywords/>
  <dc:language>en-US</dc:language>
  <cp:lastModifiedBy>USER</cp:lastModifiedBy>
  <dcterms:modified xsi:type="dcterms:W3CDTF">2006-02-25T08:01:00Z</dcterms:modified>
  <cp:revision>2</cp:revision>
  <dc:subject/>
  <dc:title>中国科学院半导体研究所</dc:title>
</cp:coreProperties>
</file>