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研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印发《关于研究生请假制度的补充规定》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有关部门及研究生：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bookmarkStart w:id="5" w:name="content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所曾出台了“关于研究生请假、放假的管理办法”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半发人教字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，在“管理办法”</w:t>
      </w:r>
      <w:r>
        <w:rPr>
          <w:rFonts w:ascii="仿宋_GB2312" w:hAnsi="仿宋_GB2312" w:eastAsia="仿宋_GB2312"/>
          <w:sz w:val="32"/>
          <w:szCs w:val="32"/>
        </w:rPr>
        <w:t>中，对研究生的假期，以及病假、事假的请假程序都进行了明确。随着研究生对外协作、合作等情况的增加，为了避免出现在外协作期间与导师、研究所联系中断的情况，保障正常的学习、科研环境，现将研究所制定的《关于研究生请假制度的补充规定》下发所属有关部门及研究生请遵照执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6" w:name="content"/>
      <w:r>
        <w:rPr>
          <w:rFonts w:eastAsia="Times New Roman"/>
          <w:sz w:val="28"/>
          <w:szCs w:val="28"/>
        </w:rPr>
        <w:t xml:space="preserve">                         </w:t>
      </w:r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三月十七日</w:t>
      </w:r>
      <w:bookmarkEnd w:id="7"/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eastAsia="方正小标宋简体;宋体" w:ascii="方正小标宋简体;宋体" w:hAnsi="方正小标宋简体;宋体"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研究生请假制度的补充规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对于有科研协作任务的同学，参与协作项目必须经过导师的批准，并书面留下协作单位的详细情况，包括：协作内容、联系方式、协作时限等信息后，方可前往。协作任务完成后，应马上返回研究所，继续学业；否则，视为未经批准擅自离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于未请假或请假未经批准离开研究所连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的，</w:t>
      </w:r>
      <w:r>
        <w:rPr>
          <w:rFonts w:ascii="仿宋_GB2312" w:hAnsi="仿宋_GB2312" w:cs="宋体;SimSun" w:eastAsia="仿宋_GB2312"/>
          <w:sz w:val="32"/>
          <w:szCs w:val="32"/>
        </w:rPr>
        <w:t>原则上可以按照“中国科学院研究生院学生管理规定” （院发学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号 ）给予退学处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生假期，以及病假、事假请假程序继续按照“关于研究生请假、放假的管理办法” （半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文件执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subject"/>
      <w:bookmarkEnd w:id="8"/>
      <w:r>
        <w:rPr>
          <w:rFonts w:ascii="仿宋_GB2312" w:hAnsi="仿宋_GB2312" w:cs="宋体;SimSun" w:eastAsia="仿宋_GB2312"/>
          <w:bCs/>
        </w:rPr>
        <w:t>研究生 请假 规定</w:t>
      </w:r>
      <w:bookmarkStart w:id="9" w:name="copyDept"/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18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syy</dc:creator>
  <dc:description/>
  <cp:keywords/>
  <dc:language>en-US</dc:language>
  <cp:lastModifiedBy>赵新</cp:lastModifiedBy>
  <dcterms:modified xsi:type="dcterms:W3CDTF">2010-03-19T08:03:00Z</dcterms:modified>
  <cp:revision>6</cp:revision>
  <dc:subject/>
  <dc:title>中国科学院文件</dc:title>
</cp:coreProperties>
</file>