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半导体研究所机关部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各研究实体（中心）负责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核办法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部门：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半导体研究所机关部门及各研究实体（中心）负责人考核办法》印发所属各有关部门请遵照执行。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考核评议计分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年一月十三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半导体研究所机关部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及各研究实体（中心）负责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核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近几年对机关各部门负责人、各专门办公室主任、各研究实体（中心）负责人（均指正职，下同）年度考核工作不断改进的基础上，经所领导同意，今后</w:t>
      </w:r>
      <w:r>
        <w:rPr>
          <w:rFonts w:ascii="仿宋_GB2312" w:hAnsi="仿宋_GB2312" w:cs="仿宋_GB2312" w:eastAsia="仿宋_GB2312"/>
          <w:sz w:val="32"/>
          <w:szCs w:val="32"/>
        </w:rPr>
        <w:t>对上述人员的考核按照以下办法进行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  考核范围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各部门负责人、各专门办公室主任；各研究实体（中心）负责人。</w:t>
      </w:r>
    </w:p>
    <w:p>
      <w:pPr>
        <w:pStyle w:val="Normal"/>
        <w:spacing w:lineRule="exact" w:line="580"/>
        <w:ind w:left="56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  考核内容及指标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考核内容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对各负责人的考核主要从德、能、勤、绩四方面进行，重点考核工作实绩。具体为：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有效贯彻执行各项方针、政策，遵纪守法，职业道德，廉洁自律等方面的状况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从事本岗位工作的能力，即按照职务要求开展工作、解决处理问题及协调办事等方面的能力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工作态度和责任心，是否发挥创造性和积极性以及出勤情况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  各项工作完成情况，包括时限、质量、数量及实际效果等。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二）考核指标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考核用设定指标的方式进行。对担任机关领导职务工作人员和研究实体（中心）负责人的考核指标分别为十二和十一项（具体指标设置见附后的考核评议计分表）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考核方式及程序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机关各部门负责人、各专门办公室主任、各研究实体（中心）负责人向所考核委员会报告工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告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，提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由考核委员会和参加报告会的所有人员评议打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核委员会由所领导、院士、副研及以上科研人员、党委委员、纪委委员、所长助理、实验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正副主任、支部书记、职代会常设主席团成员、机关主管及以上人员、后勤保障系统班组负责人、研究生会干部、民主党派代表组成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员会成员应坚持听会，认真填票，请假需由大会主持人批准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希望关心这一工作的其他同志到会听取各部门负责人工作报告，参加评议投票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考核评议计分表》将分“考核组用”和“非考核组用”两类，并分别统计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核结果由所职代会负责统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所领导参考评议投票情况，征求有关方面的意见，确定考核结果。</w:t>
      </w:r>
    </w:p>
    <w:p>
      <w:pPr>
        <w:pStyle w:val="Normal"/>
        <w:spacing w:lineRule="exact" w:line="580"/>
        <w:ind w:firstLine="616"/>
        <w:rPr>
          <w:b/>
          <w:b/>
          <w:bCs/>
          <w:sz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为促进工作，职工可通过职代会、纪委等向被考核人员提出意见，并由后者在考核前及时转达。</w:t>
      </w:r>
    </w:p>
    <w:p>
      <w:pPr>
        <w:pStyle w:val="Style16"/>
        <w:spacing w:lineRule="exact" w:line="580" w:before="0" w:after="0"/>
        <w:ind w:right="720" w:firstLine="551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四、考核时间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次年一季度（具体日期待定）。</w:t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与考核工作有关的几个问题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激励体现奖惩，机关各部门负责人（正职）、各专门办公室主任的考核结果将与其绩效工资相关联。</w:t>
      </w:r>
    </w:p>
    <w:p>
      <w:pPr>
        <w:pStyle w:val="Style16"/>
        <w:spacing w:lineRule="exact" w:line="580" w:before="0" w:after="0"/>
        <w:ind w:right="26" w:firstLine="549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由于研究实体（中心）负责人的业务工作考核已经在研究所对课题项目的考核时完成，对其的考核的重点是组织本实体争取任务，协调攻关，对实体的综合基础管理等方面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机关各部门和各研究实体（中心）负责人进行考核是建设研究所高水平管理队伍的需要。研究所将按照平时考核与定期考核相结合；定性考核与定量考核相结合的原则，对各方面的情况和意见进行分析以保证考核结果的相对客观公正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希望参与考核的同志客观准确地评价机关各部门和各研究实体（中心）负责人的工作业绩，严格按照考核的规定和组织原则办事，努力保证考核工作的公正性和合理性，争取考核工作达到预定目标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0" w:after="1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 w:before="0" w:after="120"/>
        <w:ind w:firstLine="51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半导体研究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120"/>
        <w:ind w:firstLine="56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9.1.12</w:t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机关部门负责人考核评议计分表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3"/>
        <w:gridCol w:w="833"/>
        <w:gridCol w:w="834"/>
        <w:gridCol w:w="834"/>
        <w:gridCol w:w="834"/>
        <w:gridCol w:w="834"/>
        <w:gridCol w:w="812"/>
        <w:gridCol w:w="856"/>
        <w:gridCol w:w="831"/>
        <w:gridCol w:w="815"/>
        <w:gridCol w:w="746"/>
        <w:gridCol w:w="779"/>
        <w:gridCol w:w="720"/>
        <w:gridCol w:w="978"/>
        <w:gridCol w:w="7"/>
      </w:tblGrid>
      <w:tr>
        <w:trPr>
          <w:trHeight w:val="86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   目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</w:tabs>
              <w:snapToGrid w:val="false"/>
              <w:spacing w:lineRule="exact" w:line="400" w:before="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8750</wp:posOffset>
                      </wp:positionV>
                      <wp:extent cx="1028700" cy="12877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2.5pt" to="74.9pt,113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2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研究实体（中心）负责人考核评议计分表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2"/>
        <w:gridCol w:w="833"/>
        <w:gridCol w:w="834"/>
        <w:gridCol w:w="834"/>
        <w:gridCol w:w="834"/>
        <w:gridCol w:w="878"/>
        <w:gridCol w:w="812"/>
        <w:gridCol w:w="748"/>
        <w:gridCol w:w="736"/>
        <w:gridCol w:w="834"/>
        <w:gridCol w:w="830"/>
        <w:gridCol w:w="540"/>
        <w:gridCol w:w="900"/>
      </w:tblGrid>
      <w:tr>
        <w:trPr>
          <w:trHeight w:val="867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51865</wp:posOffset>
                      </wp:positionV>
                      <wp:extent cx="1028700" cy="128778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74.95pt" to="77.8pt,176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9690</wp:posOffset>
                      </wp:positionV>
                      <wp:extent cx="1041400" cy="217551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217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7pt" to="78.35pt,1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26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79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负责人 考核 办法 通知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00" w:right="7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21:00Z</dcterms:created>
  <dc:creator>slzhang</dc:creator>
  <dc:description/>
  <cp:keywords/>
  <dc:language>en-US</dc:language>
  <cp:lastModifiedBy>微软用户</cp:lastModifiedBy>
  <cp:lastPrinted>2009-01-14T08:32:00Z</cp:lastPrinted>
  <dcterms:modified xsi:type="dcterms:W3CDTF">2009-03-06T04:51:00Z</dcterms:modified>
  <cp:revision>3</cp:revision>
  <dc:subject/>
  <dc:title>2005年半导体研究所机关部门及</dc:title>
</cp:coreProperties>
</file>