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9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半导体所后勤保障系统负责人聘用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根据《半导体研究所后勤保障系统招聘方案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和所后勤保障系统负责人招聘组考核评议结果，经所务会研究决定，对相关岗位聘用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研究所后勤保障系统负责人岗位拟聘情况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行保障部部长：刘树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行保障部副部长：王树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压运行组负责人：李健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空调热力组负责人：洪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分析、水运行组负责人：蒋立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维修组负责人：刘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库房管理组负责人：李京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加工组负责人：秦建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务室负责人：李媛媛（副主任医师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至本届所领导班子届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一般性服务工作不断社会化的发展趋势及现有人员状况，研究所将把现有及即将建成的公寓交由专业物业单位管理。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岗位，由研究所选定的物业单位按照《半导体研究所后勤保障系统招聘方案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的相关规定招聘。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7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二日</w:t>
      </w:r>
      <w:bookmarkEnd w:id="7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8" w:name="subject"/>
      <w:r>
        <w:rPr>
          <w:rFonts w:ascii="仿宋_GB2312" w:hAnsi="仿宋_GB2312" w:cs="宋体;SimSun" w:eastAsia="仿宋_GB2312"/>
        </w:rPr>
        <w:t>人事    聘任</w:t>
      </w:r>
      <w:bookmarkEnd w:id="8"/>
      <w:r>
        <w:rPr>
          <w:rFonts w:ascii="仿宋_GB2312" w:hAnsi="仿宋_GB2312" w:cs="宋体;SimSun" w:eastAsia="仿宋_GB2312"/>
        </w:rPr>
        <w:t xml:space="preserve"> 通知</w:t>
      </w:r>
      <w:bookmarkStart w:id="9" w:name="copyDept"/>
      <w:bookmarkEnd w:id="9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0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0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6:00Z</dcterms:created>
  <dc:creator>syy</dc:creator>
  <dc:description/>
  <cp:keywords/>
  <dc:language>en-US</dc:language>
  <cp:lastModifiedBy>赵新</cp:lastModifiedBy>
  <dcterms:modified xsi:type="dcterms:W3CDTF">2010-12-03T01:21:00Z</dcterms:modified>
  <cp:revision>3</cp:revision>
  <dc:subject/>
  <dc:title>中国科学院文件</dc:title>
</cp:coreProperties>
</file>