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技师、实验师招聘报告时间安排</w:t>
      </w:r>
    </w:p>
    <w:p>
      <w:pPr>
        <w:pStyle w:val="Normal"/>
        <w:jc w:val="center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（周五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715</w:t>
      </w:r>
      <w:r>
        <w:rPr>
          <w:sz w:val="32"/>
          <w:szCs w:val="32"/>
        </w:rPr>
        <w:t>会议室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应聘报告的同志按照以下时间提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在</w:t>
      </w:r>
      <w:r>
        <w:rPr>
          <w:sz w:val="32"/>
          <w:szCs w:val="32"/>
        </w:rPr>
        <w:t>713</w:t>
      </w:r>
      <w:r>
        <w:rPr>
          <w:sz w:val="32"/>
          <w:szCs w:val="32"/>
        </w:rPr>
        <w:t>会议室等候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13"/>
        <w:gridCol w:w="354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聘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安排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立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运行技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明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分析实验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压运行技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健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压运行技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志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压维修技师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高压值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军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压维修技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东浩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暖管道技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振保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暖管道技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3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玉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维修技师（纳米实验室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3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岩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导体工艺技师（纳米实验室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建军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操作技师（集成中心实验室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人事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9:00Z</dcterms:created>
  <dc:creator>孟繁博</dc:creator>
  <dc:description/>
  <cp:keywords/>
  <dc:language>en-US</dc:language>
  <cp:lastModifiedBy>unknown</cp:lastModifiedBy>
  <dcterms:modified xsi:type="dcterms:W3CDTF">2010-12-13T07:09:00Z</dcterms:modified>
  <cp:revision>78</cp:revision>
  <dc:subject/>
  <dc:title>半导体所后勤系统招聘报名表</dc:title>
</cp:coreProperties>
</file>