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28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同意黄永光等</w:t>
      </w:r>
      <w:r>
        <w:rPr>
          <w:rFonts w:eastAsia="方正小标宋简体;宋体" w:ascii="方正小标宋简体;宋体" w:hAnsi="方正小标宋简体;宋体"/>
          <w:bCs/>
          <w:sz w:val="44"/>
        </w:rPr>
        <w:t>33</w:t>
      </w:r>
      <w:r>
        <w:rPr>
          <w:rFonts w:ascii="方正小标宋简体;宋体" w:hAnsi="方正小标宋简体;宋体" w:eastAsia="方正小标宋简体;宋体"/>
          <w:bCs/>
          <w:sz w:val="44"/>
        </w:rPr>
        <w:t>人进入所内事业编制等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有关部门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经所务会根据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事业编制使用问题的通知》（半发人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研究，同意以下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进入研究所事业编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永光 季海铭 张心 张旭 王</w:t>
      </w:r>
      <w:r>
        <w:rPr>
          <w:rFonts w:ascii="仿宋_GB2312" w:hAnsi="仿宋_GB2312" w:eastAsia="仿宋_GB2312"/>
          <w:sz w:val="40"/>
          <w:szCs w:val="40"/>
        </w:rPr>
        <w:t>玥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伟 肖希 王帅 王凤华 张志研 邹淑珍 颜凡江 王祥鹏 赵伟芳 梁浩 王奕博 徐团伟 李丽艳 欧东梅 刘 奇 汪卫敏 郑凯 姬小利 胡  强 孙莉莉 王兵 张杨 郑怀文 高雪伶 高艳 汪仁俊 沈连成 郝进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所务会根据编制使用政策及近年人员入编情况，决定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对素质良好、符合入编条件的硕士及以上学历者，不再采取集中进入事业编制的办法。各用人实体可以参照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事业编制使用问题的通知》规定的条件，随时向人事处申报。有关事业编制的其它事宜仍按照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事业编制使用问题的通知》处理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一月十九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人事  编制  通知</w:t>
      </w:r>
      <w:bookmarkStart w:id="9" w:name="copyDept"/>
      <w:bookmarkEnd w:id="8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w w:val="97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97"/>
                <w:kern w:val="0"/>
              </w:rPr>
              <w:t>11</w:t>
            </w:r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97"/>
                <w:kern w:val="0"/>
              </w:rPr>
              <w:t>19</w:t>
            </w:r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6"/>
                <w:w w:val="97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0:00Z</dcterms:created>
  <dc:creator>syy</dc:creator>
  <dc:description/>
  <cp:keywords/>
  <dc:language>en-US</dc:language>
  <cp:lastModifiedBy>赵新</cp:lastModifiedBy>
  <dcterms:modified xsi:type="dcterms:W3CDTF">2010-11-19T07:51:00Z</dcterms:modified>
  <cp:revision>3</cp:revision>
  <dc:subject/>
  <dc:title>中国科学院文件</dc:title>
</cp:coreProperties>
</file>